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u Samedy vingt septieme May gble quatre vingt dix, du matin</w:t>
      </w:r>
    </w:p>
    <w:p>
      <w:pPr>
        <w:pStyle w:val="Normal"/>
        <w:jc w:val="both"/>
        <w:rPr/>
      </w:pPr>
      <w:r>
        <w:rPr/>
        <w:t>Le Conseil assemblé où estoient Monsieur l’Intendant</w:t>
      </w:r>
    </w:p>
    <w:p>
      <w:pPr>
        <w:pStyle w:val="Normal"/>
        <w:jc w:val="both"/>
        <w:rPr/>
      </w:pPr>
      <w:r>
        <w:rPr/>
        <w:t>Maistres</w:t>
      </w:r>
    </w:p>
    <w:p>
      <w:pPr>
        <w:pStyle w:val="Normal"/>
        <w:jc w:val="both"/>
        <w:rPr/>
      </w:pPr>
      <w:r>
        <w:rPr/>
        <w:t>Louis Roüer de Villeray premier Con sr [Conseiller]</w:t>
      </w:r>
    </w:p>
    <w:p>
      <w:pPr>
        <w:pStyle w:val="Normal"/>
        <w:jc w:val="both"/>
        <w:rPr/>
      </w:pPr>
      <w:r>
        <w:rPr/>
        <w:t>Charles Le Gardeur, de Tilly</w:t>
      </w:r>
    </w:p>
    <w:p>
      <w:pPr>
        <w:pStyle w:val="Normal"/>
        <w:jc w:val="both"/>
        <w:rPr/>
      </w:pPr>
      <w:r>
        <w:rPr/>
        <w:t>Nicolas Dupont de Neuville</w:t>
      </w:r>
    </w:p>
    <w:p>
      <w:pPr>
        <w:pStyle w:val="Normal"/>
        <w:jc w:val="both"/>
        <w:rPr/>
      </w:pPr>
      <w:r>
        <w:rPr/>
        <w:t>Jean baptiste Depeiras</w:t>
      </w:r>
    </w:p>
    <w:p>
      <w:pPr>
        <w:pStyle w:val="Normal"/>
        <w:jc w:val="both"/>
        <w:rPr/>
      </w:pPr>
      <w:r>
        <w:rPr/>
        <w:t>Et Charles Denis de Vitray Con sr</w:t>
      </w:r>
    </w:p>
    <w:p>
      <w:pPr>
        <w:pStyle w:val="Normal"/>
        <w:jc w:val="both"/>
        <w:rPr/>
      </w:pPr>
      <w:r>
        <w:rPr/>
        <w:t>Maitre René Louis Chartier de Lotbinière Lieutenant général en la Prévosté de cette ville, En supplément de Juges</w:t>
      </w:r>
    </w:p>
    <w:p>
      <w:pPr>
        <w:pStyle w:val="Normal"/>
        <w:jc w:val="both"/>
        <w:rPr/>
      </w:pPr>
      <w:r>
        <w:rPr/>
      </w:r>
    </w:p>
    <w:p>
      <w:pPr>
        <w:pStyle w:val="Normal"/>
        <w:jc w:val="both"/>
        <w:rPr/>
      </w:pPr>
      <w:r>
        <w:rPr/>
        <w:t>Veu par le Conseil Le Proces Criminel Extraordinairement fait et Instruit par le juge Bailly de Villemarie En Isle de Montreal Intenté par le Procureur fiscal des seigneurs de la dite Isle Et poursuivy par Loüis Le Comte Dupré, Marchant du dit lieu au nom Et comme curateur à la succession vacante de feu françois Poignet  vivant Marchant au dit Villemarie partie civille, le dit Procureur fiscal joint, contre Jean HauteCoeur (sic) habitant de Boucherville accusé prisonnier ez prisons de cette ville appellant de sentence contre lui donnée par le dit Bailly par laquelle le dit HauteCoeur a Esté Condamné davoir le poin (sic) de la main droitte coupé devant la porte de la maison du dit deffunt Poignet, Et Ensuite dix coups vifs sur les jambes, Cuisses et Bras sur vu Echafau qui pour cet Effet serait dressé au Carrefour de la Rüe St Paul En la dite ville Et mis Ensuite sur une Roüe la face tournée vers le Ciel pour y finir ses jours.  Ce fait son corps mort porté par l’Exécuteur de la haute justice sur le chemin qui conduit a Ste Marie vers le Moulin du Costeau, ses biens acquis Et confisquez a qui Il appartiendrait, su Lceux prealablement pris la somme de Cinq Cent livres damende Envers les Seigneurs de la dite Isle En cas que confiscation n’eust lieu a leur prolfit.  Et Envers la partye civille En quinze cent livres pour reparation de ses dommages Et Interest Et aux depens du Proces Et oüy Et interrogé dans la Chambre le dit HautdeCoeur (sic) sur sa cause d’appel Et cas aluy Imposez. Conclusions du Procureur General du Roy oüi le Raport de Mr Loüis Roüer de Villeray premier Con sr du dit Conseil Et tout considéré Le Conseil a mis Et met l’appellation Et sentence de laquelle a Esté apellé, au neant, En ce que par Icelle le dit HautdeCoeur Est condamné d’avoir le poing de la main droitte coupé devant la porte du dit deffunt Poignet, d’avoir Ensuite six coups vif (sic) sur les Jambes, Cuisses Et bras sur un Echafault qui pour cet Effet seroit dressé au Carrefour de la Rüe St. Paul au dit lieu de Villemarie, Et En ce qu’il a esté condamné En cinq cent livres d’amende Envers les dits seigneurs, Entendant, quant a ce, Condamne le dit HautdeCoeur d’avoir les Jambes, cuisses, bras Et Reins rompus de neuf coups vif sur un Echafault, Et pour aucune cause Et consideration sera Executé a la basseville de Quebec, auquel lieu le dit Eschafault sera dressé En la place d’Icelle, pour ce fait le Corps du dit HautdeCoeur mis sur une Roüe, la face tournée vers le ciel, pour y finir ses jours, Ensuite son corps mort porté sur le grand chemin tendant vers Montreal.  Et En residu sortissant Effet Et en tous les depens a taxer par le dit Con sr Rapt [Rapporteur] ceux de l’appellation.  Et ceux de la premiere instance par le dit Juge Bailly de Montréal, sauf l’appel.</w:t>
      </w:r>
    </w:p>
    <w:p>
      <w:pPr>
        <w:pStyle w:val="Normal"/>
        <w:jc w:val="both"/>
        <w:rPr/>
      </w:pPr>
      <w:r>
        <w:rPr/>
      </w:r>
    </w:p>
    <w:p>
      <w:pPr>
        <w:pStyle w:val="Normal"/>
        <w:jc w:val="both"/>
        <w:rPr/>
      </w:pPr>
      <w:r>
        <w:rPr/>
        <w:t xml:space="preserve">                </w:t>
      </w:r>
      <w:r>
        <w:rPr/>
        <w:t>BOCHART CHAMPIGNY                      ROUER DE VILLERAY</w:t>
      </w:r>
    </w:p>
    <w:p>
      <w:pPr>
        <w:pStyle w:val="Normal"/>
        <w:rPr/>
      </w:pPr>
      <w:r>
        <w:rPr/>
        <w:softHyphen/>
        <w:softHyphen/>
        <w:softHyphen/>
        <w:softHyphen/>
        <w:softHyphen/>
        <w:softHyphen/>
        <w:softHyphen/>
        <w:t xml:space="preserve">                                                     </w:t>
      </w:r>
    </w:p>
    <w:p>
      <w:pPr>
        <w:pStyle w:val="Normal"/>
        <w:rPr/>
      </w:pPr>
      <w:r>
        <w:rPr/>
        <w:t xml:space="preserve">                                                    </w:t>
      </w:r>
      <w:r>
        <w:rPr/>
        <w:t>_____________________</w:t>
      </w:r>
    </w:p>
    <w:p>
      <w:pPr>
        <w:pStyle w:val="Normal"/>
        <w:rPr/>
      </w:pPr>
      <w:r>
        <w:rPr/>
      </w:r>
    </w:p>
    <w:p>
      <w:pPr>
        <w:pStyle w:val="Normal"/>
        <w:jc w:val="both"/>
        <w:rPr>
          <w:sz w:val="20"/>
          <w:szCs w:val="20"/>
        </w:rPr>
      </w:pPr>
      <w:r>
        <w:rPr/>
        <w:t>A ESTÉ RETENU que le dit HautdeCoeur sera seulement Estranglé auparavant de recevoir aucun coup, Et qu’apres avoir demeuré vingt quatre heures sur la Roüe Il sera aussi secrettement Enterré. (</w:t>
      </w:r>
      <w:r>
        <w:rPr>
          <w:sz w:val="20"/>
          <w:szCs w:val="20"/>
        </w:rPr>
        <w:t>a-ton voulu faire  preuve de compassion ou de mansuétude ?)</w:t>
      </w:r>
    </w:p>
    <w:p>
      <w:pPr>
        <w:pStyle w:val="Normal"/>
        <w:rPr>
          <w:sz w:val="20"/>
          <w:szCs w:val="20"/>
        </w:rPr>
      </w:pPr>
      <w:r>
        <w:rPr>
          <w:sz w:val="20"/>
          <w:szCs w:val="20"/>
        </w:rPr>
      </w:r>
    </w:p>
    <w:p>
      <w:pPr>
        <w:pStyle w:val="Normal"/>
        <w:rPr/>
      </w:pPr>
      <w:r>
        <w:rPr/>
        <w:t xml:space="preserve">                    </w:t>
      </w:r>
      <w:r>
        <w:rPr/>
        <w:t>BOCHART CHAMPIGNY                          ROUER DE VILLERAY</w:t>
      </w:r>
    </w:p>
    <w:p>
      <w:pPr>
        <w:pStyle w:val="Normal"/>
        <w:rPr/>
      </w:pPr>
      <w:r>
        <w:rPr/>
      </w:r>
    </w:p>
    <w:p>
      <w:pPr>
        <w:pStyle w:val="Normal"/>
        <w:rPr/>
      </w:pPr>
      <w:r>
        <w:rPr/>
        <w:t xml:space="preserve">                                                         </w:t>
      </w:r>
      <w:r>
        <w:rPr/>
        <w:t>___________________</w:t>
      </w:r>
    </w:p>
    <w:p>
      <w:pPr>
        <w:pStyle w:val="Normal"/>
        <w:rPr/>
      </w:pPr>
      <w:r>
        <w:rPr/>
      </w:r>
    </w:p>
    <w:p>
      <w:pPr>
        <w:pStyle w:val="Normal"/>
        <w:jc w:val="both"/>
        <w:rPr/>
      </w:pPr>
      <w:r>
        <w:rPr/>
        <w:t>L’an gbit quatre vingt dix, le dit jour vingt septieme May, l’arrest cy dessus a Esté prononcé au dit HautdeCoeur, par moy Greffier en chef au Conseil Souverain soussigné Ez prisons de cette ville ou je me suis Expres transporté avec Monsieur de Villeray Con sr Rapporteur. Et apres que le sacrement de Confession a Esté administré au dir HautdeCoeur, par le père Vaillant prestre de la Compagnie de Jesus, Iceluy HautdeCoeur a esté mis sur les sept heures apres midy Entre les mains de Jean Rattier Exécuteur de la haute Justice, qui a l’Instant l’a conduit En la place du marché de la basseville de Quebec, Et Exécuté le dit arrest selon sa forme Et teneur En présence de mon dit sieur le Raporteur Et de Monsieur le Procureur General du Roy et moy dit Greffier soussigné.  Fait à Quebec les jour et an que dessus.</w:t>
      </w:r>
    </w:p>
    <w:p>
      <w:pPr>
        <w:pStyle w:val="Normal"/>
        <w:jc w:val="both"/>
        <w:rPr>
          <w:sz w:val="20"/>
          <w:szCs w:val="20"/>
        </w:rPr>
      </w:pPr>
      <w:r>
        <w:rPr>
          <w:sz w:val="20"/>
          <w:szCs w:val="20"/>
        </w:rPr>
      </w:r>
    </w:p>
    <w:p>
      <w:pPr>
        <w:pStyle w:val="Normal"/>
        <w:jc w:val="both"/>
        <w:rPr>
          <w:sz w:val="20"/>
          <w:szCs w:val="20"/>
        </w:rPr>
      </w:pPr>
      <w:r>
        <w:rPr>
          <w:sz w:val="20"/>
          <w:szCs w:val="20"/>
        </w:rPr>
        <w:t>NOTE : J’ai retrouvé sur Internet le récit d’une exécution semblable à celle subie par Jean Haudecoeur.  L’histoire se déroule en 1698 à Montpellier en France et c’est un pasteur protestant qui se retrouve en cette fâcheuse posture.  Il s’agit de Claude Brousson. Titre de la page : chapitre IX – Arrestation, jugement et martyre.</w:t>
      </w:r>
    </w:p>
    <w:p>
      <w:pPr>
        <w:pStyle w:val="Normal"/>
        <w:jc w:val="both"/>
        <w:rPr>
          <w:sz w:val="20"/>
          <w:szCs w:val="20"/>
        </w:rPr>
      </w:pPr>
      <w:r>
        <w:rPr>
          <w:sz w:val="20"/>
          <w:szCs w:val="20"/>
        </w:rPr>
        <w:t xml:space="preserve">Voir : </w:t>
      </w:r>
      <w:hyperlink r:id="rId2">
        <w:r>
          <w:rPr>
            <w:rStyle w:val="InternetLink"/>
            <w:sz w:val="20"/>
            <w:szCs w:val="20"/>
          </w:rPr>
          <w:t>www.regard.eu.org/Livre.3notes.Bible/claude.brousson/09.html</w:t>
        </w:r>
      </w:hyperlink>
    </w:p>
    <w:p>
      <w:pPr>
        <w:pStyle w:val="Normal"/>
        <w:jc w:val="both"/>
        <w:rPr/>
      </w:pPr>
      <w:r>
        <w:rPr>
          <w:sz w:val="20"/>
          <w:szCs w:val="20"/>
        </w:rPr>
        <w:t>En voici un extrait : « D’une seule voix, le Présidial condamna le pasteur pour « rébellion, écrits et libelles séditieux et assemblées illicites » à être rompu vif, après avoir subi « la question ordinaire et extraordinaire pour avoir révélation de ses complices. »</w:t>
      </w:r>
    </w:p>
    <w:p>
      <w:pPr>
        <w:pStyle w:val="Normal"/>
        <w:jc w:val="both"/>
        <w:rPr>
          <w:sz w:val="20"/>
          <w:szCs w:val="20"/>
        </w:rPr>
      </w:pPr>
      <w:r>
        <w:rPr>
          <w:sz w:val="20"/>
          <w:szCs w:val="20"/>
        </w:rPr>
        <w:t>Bâville fit ajouter à l’arrêt une clause secrète portant que le pasteur serait étranglé avant d’être rompu, ceci, non par humanité « mais afin de finir promptement le spectacle », comme il l’écrivit à Fléchi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ard.eu.org/Livre.3notes.Bible/claude.brousson/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02:00Z</dcterms:created>
  <dc:creator>pierre chartrand</dc:creator>
  <dc:description/>
  <cp:keywords/>
  <dc:language>en-US</dc:language>
  <cp:lastModifiedBy>pierre chartrand</cp:lastModifiedBy>
  <dcterms:modified xsi:type="dcterms:W3CDTF">2006-11-19T21:02:00Z</dcterms:modified>
  <cp:revision>2</cp:revision>
  <dc:subject/>
  <dc:title>Du Samedy vingt septieme May gble quatre vingt dix, du matin</dc:title>
</cp:coreProperties>
</file>