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ocument n° 4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Tableau généalogique succinct de la famille JACQUELI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CQUELIN Louis</w:t>
        <w:tab/>
        <w:tab/>
        <w:tab/>
        <w:t>oo</w:t>
        <w:tab/>
        <w:tab/>
        <w:tab/>
        <w:t>PERONNET Marguerit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+ après 07/1771</w:t>
        <w:tab/>
        <w:tab/>
        <w:tab/>
        <w:tab/>
        <w:tab/>
        <w:tab/>
        <w:tab/>
        <w:t>+ après 07/1771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↓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CQUELIN Louis</w:t>
        <w:tab/>
        <w:tab/>
        <w:tab/>
        <w:t>oo 10/1/1786</w:t>
        <w:tab/>
        <w:tab/>
        <w:t>TEXIER Catherin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vers 1750</w:t>
        <w:tab/>
        <w:tab/>
        <w:tab/>
        <w:tab/>
        <w:t xml:space="preserve">     Rebréchie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+ après 01/1786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Veuf de Marie PINAUL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uf de Louise ROUSSEA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↓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CQUELIN Henry François</w:t>
        <w:tab/>
        <w:tab/>
        <w:t>oo avant 1827</w:t>
        <w:tab/>
        <w:tab/>
        <w:t>FACIER Angélique Ann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1797</w:t>
        <w:tab/>
        <w:tab/>
        <w:tab/>
        <w:tab/>
        <w:tab/>
        <w:tab/>
        <w:tab/>
        <w:tab/>
        <w:t>o 180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ultivateu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↓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JACQUELIN Hirma Zéphyrine</w:t>
        <w:tab/>
        <w:tab/>
        <w:t>oo 1858</w:t>
        <w:tab/>
        <w:tab/>
        <w:tab/>
        <w:t>ROUSSEAU Désiré Alphons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o 30/11/1838 – Marigny-les-Usages</w:t>
        <w:tab/>
        <w:t xml:space="preserve">     Marigny-les-U.</w:t>
        <w:tab/>
        <w:t>o 7/4/1832 – Marigny-les-Usage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+ vers 1900</w:t>
        <w:tab/>
        <w:tab/>
        <w:tab/>
        <w:tab/>
        <w:tab/>
        <w:tab/>
        <w:tab/>
        <w:t>+ en 186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>Cultivateu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scendance de ce dernier couple 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USSEAU Aurélie Armantine</w:t>
        <w:tab/>
        <w:t>oo 4/5/1886 à Marigny</w:t>
        <w:tab/>
        <w:t>LANGLOIS Désiré Armand</w:t>
        <w:tab/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18/11/1859 – Marigny</w:t>
        <w:tab/>
        <w:tab/>
        <w:tab/>
        <w:tab/>
        <w:tab/>
        <w:t>1857 - 1945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+ 26/12/1894 – Semoy</w:t>
        <w:tab/>
        <w:tab/>
        <w:tab/>
        <w:tab/>
        <w:tab/>
        <w:t>Cultivateur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ngère – Cultivatrice</w:t>
        <w:tab/>
        <w:tab/>
        <w:tab/>
        <w:tab/>
        <w:tab/>
        <w:t>(descendance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USSEAU Céline Joséphine</w:t>
        <w:tab/>
        <w:t>oo</w:t>
        <w:tab/>
        <w:tab/>
        <w:tab/>
        <w:t>JAHIER Jacques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1861</w:t>
        <w:tab/>
        <w:tab/>
        <w:tab/>
        <w:tab/>
        <w:tab/>
        <w:tab/>
        <w:tab/>
        <w:t>Cordonnier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+ 1935 – Orléans</w:t>
        <w:tab/>
        <w:tab/>
        <w:tab/>
        <w:tab/>
        <w:tab/>
        <w:t>(sans postérité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USSEAU Désiré Alphonse</w:t>
        <w:tab/>
        <w:tab/>
        <w:tab/>
        <w:tab/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1862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+ 1869 – Marigny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sans postérité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nfants naturels de Hirma Zéphyrine (après le décès de son époux) 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>JACQUELIN Anatole</w:t>
        <w:tab/>
        <w:tab/>
        <w:tab/>
        <w:t>oo</w:t>
        <w:tab/>
        <w:tab/>
        <w:tab/>
        <w:t>N… Lucienne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en 1867 – Marigny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ultivateur (sans postérité)</w:t>
        <w:tab/>
        <w:tab/>
        <w:tab/>
        <w:tab/>
        <w:tab/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B3B3B3" w:val="clea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JACQUELIN Emile Paul</w:t>
      </w:r>
    </w:p>
    <w:p>
      <w:pPr>
        <w:pStyle w:val="Normal"/>
        <w:shd w:fill="B3B3B3" w:val="clea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o 3/4/1879 – Marigny</w:t>
      </w:r>
    </w:p>
    <w:p>
      <w:pPr>
        <w:pStyle w:val="Normal"/>
        <w:shd w:fill="B3B3B3" w:val="clea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+ 20/10/1924 – Kanyinya (Burundi)</w:t>
      </w:r>
    </w:p>
    <w:p>
      <w:pPr>
        <w:pStyle w:val="Normal"/>
        <w:shd w:fill="B3B3B3" w:val="clea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Missionnaire – Père Bla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23:38:00Z</dcterms:created>
  <dc:creator>jp</dc:creator>
  <dc:description/>
  <dc:language>en-US</dc:language>
  <cp:lastModifiedBy>jp</cp:lastModifiedBy>
  <dcterms:modified xsi:type="dcterms:W3CDTF">2006-01-15T00:26:00Z</dcterms:modified>
  <cp:revision>6</cp:revision>
  <dc:subject/>
  <dc:title>Tableaux généalogiques famille JACQUELIN</dc:title>
</cp:coreProperties>
</file>