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utres  témo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Rousseau, homme d’armes du duc de Bretag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Lenano, marquis de Ceva, capitaine au service de Gilles de R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Bertrand Poulein, homme d’armes au service de Gilles de R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9:00Z</dcterms:created>
  <dc:creator>jp</dc:creator>
  <dc:description/>
  <dc:language>en-US</dc:language>
  <cp:lastModifiedBy>jp</cp:lastModifiedBy>
  <dcterms:modified xsi:type="dcterms:W3CDTF">2006-10-31T08:01:00Z</dcterms:modified>
  <cp:revision>1</cp:revision>
  <dc:subject/>
  <dc:title>Autres  témoins</dc:title>
</cp:coreProperties>
</file>