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OCUMENT 4</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eprise de la maison par le Chapitr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n 1505 on reparle de cette maison.</w:t>
      </w:r>
    </w:p>
    <w:p>
      <w:pPr>
        <w:pStyle w:val="Normal"/>
        <w:jc w:val="both"/>
        <w:rPr>
          <w:rFonts w:ascii="Arial Narrow" w:hAnsi="Arial Narrow" w:cs="Arial Narrow"/>
          <w:b/>
          <w:b/>
          <w:sz w:val="22"/>
          <w:szCs w:val="22"/>
        </w:rPr>
      </w:pPr>
      <w:r>
        <w:rPr>
          <w:rFonts w:cs="Arial Narrow" w:ascii="Arial Narrow" w:hAnsi="Arial Narrow"/>
          <w:b/>
          <w:sz w:val="22"/>
          <w:szCs w:val="22"/>
        </w:rPr>
        <w:t>La prévôté d’Orléans la fait saisir, pour être cédée aux enchères au plus offra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elle en est la raison ? Elle devait être vide et abandonnée, mais restait quand même toujours la propriété du Chapitre. Le prévôt fait établir l’acte suiva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A tous ceulx qui ces présentes lectres verront, Loys Roillart, licencié en loiz, conseiller du Roy nostre sire, garde de la prévosté, salu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Comme à la requeste du procureur du Roy nostre sire ou bailliage d’Orliens, Jehan Lignage, sergent et crieur des bans, criz et proclamacions du Roy nostre sire ès ville et prévosté d’Orliens, eust dès le huityesme jour de novembre, l’an mil cinq cens et cinq, pris, saisy et mis en la main du Roy nostre sire, le droit de tenue et seigneurie utille, durant le temps que, un maison assise à Orliens, sur la rue par où l’en va de la Tourneufe à l’église Sainct-Flou, faisant le coing des rues à aller de Sainct-Père-Pullier à Sainct-Aignan, est à tenir ; tenant d’une part icelle maison à ladicte rue où l’en va de ladicte rue à l’église Sainct-Flou, d’autre part aux hoirs feu Androuet, et d’autre part aux hoirs feu Jaquet Habert ; laquelle maison fust et appartint à feu Jehan du Lis et est de présent vacant par faulte de détenteurs et de héritiers dudit du Liz ; pour icelle maison estre criée, vendue et décrétée, aux charges anciennes et foncières, et au plus offrant et dernier enchéresseu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maison est vide d’occupant, et on va le signaler et le « crier » au lieu habituel, le Châtelet, afin de trouver quelqu’un d’intéressé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 sergent Jehan Lignage est chargé de cette tâche. Quelqu’un portant le même nom et le même prénom est cité, dans les comptes de la ville, le 6 mai 1429 : Jehanne et les français ont passé la Loire et stationnent devant les Tourelles du pont, face aux anglais ; les Orléanais ravitaillent les troupes ; Jehan Lignage, boulanger de la cité, va fournir « 8 douzaines de gros pains chauds », pour nourrir les combattants qui prendront les Tourelles le lendemain. Celui-ci était-il le père de l’aut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 sergent de la prévôté met en route la procédu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t ledit jour se feust ledit Lignage, sergent, transporté devant le prétoire de </w:t>
      </w:r>
      <w:r>
        <w:rPr>
          <w:rFonts w:cs="Arial Narrow" w:ascii="Arial Narrow" w:hAnsi="Arial Narrow"/>
          <w:b/>
          <w:sz w:val="22"/>
          <w:szCs w:val="22"/>
        </w:rPr>
        <w:t>(du)</w:t>
      </w:r>
      <w:r>
        <w:rPr>
          <w:rFonts w:cs="Arial Narrow" w:ascii="Arial Narrow" w:hAnsi="Arial Narrow"/>
          <w:b/>
          <w:i/>
          <w:sz w:val="22"/>
          <w:szCs w:val="22"/>
        </w:rPr>
        <w:t xml:space="preserve"> Chastellet d’Orliens, qui est le lieu acoustumé à faire criz et publicacion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Auquel lieu, heure et manière en tel cas acoustumé, pour premier cry et première quinzaine, eust crié et faict cryer et publier à haulte voix que il avoit mis et exposé, mectoit et exposoit ladicte maison dessus déclairée en vente, criées et subhastacions </w:t>
      </w:r>
      <w:r>
        <w:rPr>
          <w:rFonts w:cs="Arial Narrow" w:ascii="Arial Narrow" w:hAnsi="Arial Narrow"/>
          <w:b/>
          <w:sz w:val="22"/>
          <w:szCs w:val="22"/>
        </w:rPr>
        <w:t>( !)</w:t>
      </w:r>
      <w:r>
        <w:rPr>
          <w:rFonts w:cs="Arial Narrow" w:ascii="Arial Narrow" w:hAnsi="Arial Narrow"/>
          <w:b/>
          <w:i/>
          <w:sz w:val="22"/>
          <w:szCs w:val="22"/>
        </w:rPr>
        <w:t xml:space="preserve">, à la requeste dudit procureur, aux charges des cens et droiz seigneuriaulx que peut devoir ladicte maison, pour les deniers qui ystront </w:t>
      </w:r>
      <w:r>
        <w:rPr>
          <w:rFonts w:cs="Arial Narrow" w:ascii="Arial Narrow" w:hAnsi="Arial Narrow"/>
          <w:b/>
          <w:sz w:val="22"/>
          <w:szCs w:val="22"/>
        </w:rPr>
        <w:t>(découleront)</w:t>
      </w:r>
      <w:r>
        <w:rPr>
          <w:rFonts w:cs="Arial Narrow" w:ascii="Arial Narrow" w:hAnsi="Arial Narrow"/>
          <w:b/>
          <w:i/>
          <w:sz w:val="22"/>
          <w:szCs w:val="22"/>
        </w:rPr>
        <w:t xml:space="preserve"> de la vente, tourner, convertir et employer au prouffit du Roy nostre dict seigneur, et ailleurs où raison ser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il y a un acquéreur, il faudra qu’il se présente dans les délais prescrits ; la même chose s’il s’avérait que quelqu’un revendiquerait des droits sur cette mais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n faisant assavoir à tous en général que s’il y avoit personne qui ladicte maison dessus déclairée voulsist </w:t>
      </w:r>
      <w:r>
        <w:rPr>
          <w:rFonts w:cs="Arial Narrow" w:ascii="Arial Narrow" w:hAnsi="Arial Narrow"/>
          <w:b/>
          <w:sz w:val="22"/>
          <w:szCs w:val="22"/>
        </w:rPr>
        <w:t>(eut voulu)</w:t>
      </w:r>
      <w:r>
        <w:rPr>
          <w:rFonts w:cs="Arial Narrow" w:ascii="Arial Narrow" w:hAnsi="Arial Narrow"/>
          <w:b/>
          <w:i/>
          <w:sz w:val="22"/>
          <w:szCs w:val="22"/>
        </w:rPr>
        <w:t xml:space="preserve"> achapter et mectre à pris, ou sur icelle ou à la distribucion des deniers qui en ystroient aucune chose demander veusist avant, pendant le procès et délay desdictes criées ; et il seroit sur tout oy </w:t>
      </w:r>
      <w:r>
        <w:rPr>
          <w:rFonts w:cs="Arial Narrow" w:ascii="Arial Narrow" w:hAnsi="Arial Narrow"/>
          <w:b/>
          <w:sz w:val="22"/>
          <w:szCs w:val="22"/>
        </w:rPr>
        <w:t>(entendu)</w:t>
      </w:r>
      <w:r>
        <w:rPr>
          <w:rFonts w:cs="Arial Narrow" w:ascii="Arial Narrow" w:hAnsi="Arial Narrow"/>
          <w:b/>
          <w:i/>
          <w:sz w:val="22"/>
          <w:szCs w:val="22"/>
        </w:rPr>
        <w:t xml:space="preserve"> et receu, et luy seroit faicte raison et justic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Et sinon, lesdictes criées faictes et parfaictes et le décret sur ce donné, jamais aulcun n’y viendroit à temps, mais en seroit du tout fourcloux </w:t>
      </w:r>
      <w:r>
        <w:rPr>
          <w:rFonts w:cs="Arial Narrow" w:ascii="Arial Narrow" w:hAnsi="Arial Narrow"/>
          <w:b/>
          <w:sz w:val="22"/>
          <w:szCs w:val="22"/>
        </w:rPr>
        <w:t>(forclos)</w:t>
      </w:r>
      <w:r>
        <w:rPr>
          <w:rFonts w:cs="Arial Narrow" w:ascii="Arial Narrow" w:hAnsi="Arial Narrow"/>
          <w:b/>
          <w:i/>
          <w:sz w:val="22"/>
          <w:szCs w:val="22"/>
        </w:rPr>
        <w:t xml:space="preserve"> et débouté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 qui veut dire que, si des ayants droits existent, ils doivent se faire connaître rapidement, sinon la maison reviendra au roi.</w:t>
      </w:r>
    </w:p>
    <w:p>
      <w:pPr>
        <w:pStyle w:val="Normal"/>
        <w:jc w:val="both"/>
        <w:rPr>
          <w:rFonts w:ascii="Arial Narrow" w:hAnsi="Arial Narrow" w:cs="Arial Narrow"/>
          <w:b/>
          <w:b/>
          <w:sz w:val="22"/>
          <w:szCs w:val="22"/>
        </w:rPr>
      </w:pPr>
      <w:r>
        <w:rPr>
          <w:rFonts w:cs="Arial Narrow" w:ascii="Arial Narrow" w:hAnsi="Arial Narrow"/>
          <w:b/>
          <w:sz w:val="22"/>
          <w:szCs w:val="22"/>
        </w:rPr>
        <w:t>Puis vient la relation des autres « criées » légal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Et en continuant lesdictes criées, eust ledit Lignage, sergent et crieur dessus dict, le samedy vingt-deuxyesme jour dudit moys de novembre, mis et exposé ladicte maison en ventes, criées et subhastacions pour second cri et seconde quinzaine ;</w:t>
      </w:r>
    </w:p>
    <w:p>
      <w:pPr>
        <w:pStyle w:val="Normal"/>
        <w:jc w:val="both"/>
        <w:rPr/>
      </w:pPr>
      <w:r>
        <w:rPr>
          <w:rFonts w:cs="Arial Narrow" w:ascii="Arial Narrow" w:hAnsi="Arial Narrow"/>
          <w:b/>
          <w:i/>
          <w:sz w:val="22"/>
          <w:szCs w:val="22"/>
        </w:rPr>
        <w:t xml:space="preserve">Item, pour tiers et tierce quinzaine, le samedy sixyesme jour de novembre </w:t>
      </w:r>
      <w:r>
        <w:rPr>
          <w:rFonts w:cs="Arial Narrow" w:ascii="Arial Narrow" w:hAnsi="Arial Narrow"/>
          <w:b/>
          <w:sz w:val="22"/>
          <w:szCs w:val="22"/>
        </w:rPr>
        <w:t>(sic, mais erreur : il s’agit de décembre, bien sû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Et pour mectre fin et parachever lesdictes criées, eust icelluy sergent, le samedy vingtiesme jour dudit moys de décembre, ou dit an, exposé et mis ladicte maison en vente, criées et subhastacion pour une huitine </w:t>
      </w:r>
      <w:r>
        <w:rPr>
          <w:rFonts w:cs="Arial Narrow" w:ascii="Arial Narrow" w:hAnsi="Arial Narrow"/>
          <w:b/>
          <w:sz w:val="22"/>
          <w:szCs w:val="22"/>
        </w:rPr>
        <w:t>(huitaine)</w:t>
      </w:r>
      <w:r>
        <w:rPr>
          <w:rFonts w:cs="Arial Narrow" w:ascii="Arial Narrow" w:hAnsi="Arial Narrow"/>
          <w:b/>
          <w:i/>
          <w:sz w:val="22"/>
          <w:szCs w:val="22"/>
        </w:rPr>
        <w:t xml:space="preserve"> d’abondant et dernier cry, auquel cry et aultres préceddans il eust faict semblables proclamacions que faict avoit ou dit premier cry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 sergent a donc, à chaque fois de la même manière, crié cette affaire aux dates indiqué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is, deux oppositions se soulèvent. Il aura fallu du temps. Pourquoi la réaction a-t-elle été si tardive ?</w:t>
      </w:r>
    </w:p>
    <w:p>
      <w:pPr>
        <w:pStyle w:val="Normal"/>
        <w:jc w:val="both"/>
        <w:rPr>
          <w:rFonts w:ascii="Arial Narrow" w:hAnsi="Arial Narrow" w:cs="Arial Narrow"/>
          <w:b/>
          <w:b/>
          <w:sz w:val="22"/>
          <w:szCs w:val="22"/>
        </w:rPr>
      </w:pPr>
      <w:r>
        <w:rPr>
          <w:rFonts w:cs="Arial Narrow" w:ascii="Arial Narrow" w:hAnsi="Arial Narrow"/>
          <w:b/>
          <w:sz w:val="22"/>
          <w:szCs w:val="22"/>
        </w:rPr>
        <w:t>Quoiqu’il en soit, donc, deux opposants : les religieux du Chapitre Saint-Euverte, et un nommé Pierre Le Berruy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 dernier avait été bénéficiaire, en 1484, d’un don de Jehan du Lys, en l’occurrence d’une rente de 4 livres tournois, pour l’aider à terminer ses études de droit à l’Université d’Orléans (voir ci-inclus).</w:t>
      </w:r>
    </w:p>
    <w:p>
      <w:pPr>
        <w:pStyle w:val="Normal"/>
        <w:jc w:val="both"/>
        <w:rPr>
          <w:rFonts w:ascii="Arial Narrow" w:hAnsi="Arial Narrow" w:cs="Arial Narrow"/>
          <w:b/>
          <w:b/>
          <w:sz w:val="22"/>
          <w:szCs w:val="22"/>
        </w:rPr>
      </w:pPr>
      <w:r>
        <w:rPr>
          <w:rFonts w:cs="Arial Narrow" w:ascii="Arial Narrow" w:hAnsi="Arial Narrow"/>
          <w:b/>
          <w:sz w:val="22"/>
          <w:szCs w:val="22"/>
        </w:rPr>
        <w:t>Pourquoi fait-il opposition à la vente de cette maison, ou au droit d’usage de celle-ci ? Peut-être avait-il l’intention de la reprendre, en souvenir de son bienfaiteur et de la générosité que celui-ci lui avait manifesté ? On ne sait.</w:t>
      </w:r>
    </w:p>
    <w:p>
      <w:pPr>
        <w:pStyle w:val="Normal"/>
        <w:jc w:val="both"/>
        <w:rPr>
          <w:rFonts w:ascii="Arial Narrow" w:hAnsi="Arial Narrow" w:cs="Arial Narrow"/>
          <w:b/>
          <w:b/>
          <w:sz w:val="22"/>
          <w:szCs w:val="22"/>
        </w:rPr>
      </w:pPr>
      <w:r>
        <w:rPr>
          <w:rFonts w:cs="Arial Narrow" w:ascii="Arial Narrow" w:hAnsi="Arial Narrow"/>
          <w:b/>
          <w:sz w:val="22"/>
          <w:szCs w:val="22"/>
        </w:rPr>
        <w:t>Petite parenthèse : Le Berruyer semble indiquer que ce Pierre était d’origine berrichonne. Berruyer = Berrich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s opposants sont donc convoqués au Châtelet, le 23 février suivant, pour y exposer chacun leurs raison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à l’encontre desquelles criées se feussent opposez les religieux, abbé et couvent de l’église monseigneur Sainct-Euverte d’Orliens, et honnorable et saige maistre Pierre Le Berruyer.</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A quoy, par ledit sergent, eussent esté receuz et jour à eulx préfix </w:t>
      </w:r>
      <w:r>
        <w:rPr>
          <w:rFonts w:cs="Arial Narrow" w:ascii="Arial Narrow" w:hAnsi="Arial Narrow"/>
          <w:b/>
          <w:sz w:val="22"/>
          <w:szCs w:val="22"/>
        </w:rPr>
        <w:t>(fixé)</w:t>
      </w:r>
      <w:r>
        <w:rPr>
          <w:rFonts w:cs="Arial Narrow" w:ascii="Arial Narrow" w:hAnsi="Arial Narrow"/>
          <w:b/>
          <w:i/>
          <w:sz w:val="22"/>
          <w:szCs w:val="22"/>
        </w:rPr>
        <w:t xml:space="preserve"> et assigné pour dire les causes de leur opposicion, et au dit procureur du Roy, pour soustenir lesdictes criées, à comparoir pardevant Nous, ou nostre lieutenant en Chastellet d’Orliens, au vingt-trois </w:t>
      </w:r>
      <w:r>
        <w:rPr>
          <w:rFonts w:cs="Arial Narrow" w:ascii="Arial Narrow" w:hAnsi="Arial Narrow"/>
          <w:b/>
          <w:sz w:val="22"/>
          <w:szCs w:val="22"/>
        </w:rPr>
        <w:t>(ème)</w:t>
      </w:r>
      <w:r>
        <w:rPr>
          <w:rFonts w:cs="Arial Narrow" w:ascii="Arial Narrow" w:hAnsi="Arial Narrow"/>
          <w:b/>
          <w:i/>
          <w:sz w:val="22"/>
          <w:szCs w:val="22"/>
        </w:rPr>
        <w:t xml:space="preserve"> jour de février prouchain et ensuivant, et pour procedder èsdictes criées, et en oultre ainsi qu’il appartendra par raison, ainsi que ces choses sont à plain contenues et déclairées en la relacion et procès-verbal dudit Lignage, sergent, duquel la teneur s’ensuit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ent alors le procès-verbal du sergent, reprenant tout ce qui est dit ci-dessus, et qui se termine ains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 Et tout ce, mon très-honoré seigneur, vous certiffie estre vray par ceste ma relacion scellée et signée de mes seel et seing manuel.</w:t>
      </w:r>
    </w:p>
    <w:p>
      <w:pPr>
        <w:pStyle w:val="Normal"/>
        <w:jc w:val="both"/>
        <w:rPr>
          <w:rFonts w:ascii="Arial Narrow" w:hAnsi="Arial Narrow" w:cs="Arial Narrow"/>
          <w:b/>
          <w:b/>
          <w:i/>
          <w:i/>
          <w:sz w:val="22"/>
          <w:szCs w:val="22"/>
        </w:rPr>
      </w:pPr>
      <w:r>
        <w:rPr>
          <w:rFonts w:cs="Arial Narrow" w:ascii="Arial Narrow" w:hAnsi="Arial Narrow"/>
          <w:b/>
          <w:i/>
          <w:sz w:val="22"/>
          <w:szCs w:val="22"/>
        </w:rPr>
        <w:t>Ce fust faict l’an et jour dessus ditz.</w:t>
      </w:r>
    </w:p>
    <w:p>
      <w:pPr>
        <w:pStyle w:val="Normal"/>
        <w:jc w:val="both"/>
        <w:rPr>
          <w:rFonts w:ascii="Arial Narrow" w:hAnsi="Arial Narrow" w:cs="Arial Narrow"/>
          <w:b/>
          <w:b/>
          <w:i/>
          <w:i/>
          <w:sz w:val="22"/>
          <w:szCs w:val="22"/>
        </w:rPr>
      </w:pPr>
      <w:r>
        <w:rPr>
          <w:rFonts w:cs="Arial Narrow" w:ascii="Arial Narrow" w:hAnsi="Arial Narrow"/>
          <w:b/>
          <w:i/>
          <w:sz w:val="22"/>
          <w:szCs w:val="22"/>
        </w:rPr>
        <w:t>Ainsi signé : J. Lignag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ent l’opposition du couvent de St. Euverte, qui fait valoir que la maison avait jadis été prise à bail par Pierre du Ly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w:t>
      </w:r>
      <w:r>
        <w:rPr>
          <w:rFonts w:cs="Arial Narrow" w:ascii="Arial Narrow" w:hAnsi="Arial Narrow"/>
          <w:b/>
          <w:i/>
          <w:sz w:val="22"/>
          <w:szCs w:val="22"/>
        </w:rPr>
        <w:t>Auquel jour ou aultre d’icelluy deppendant, ledit procès de criées eust esté rapporté par devers nous.</w:t>
      </w:r>
    </w:p>
    <w:p>
      <w:pPr>
        <w:pStyle w:val="Normal"/>
        <w:jc w:val="both"/>
        <w:rPr>
          <w:rFonts w:ascii="Arial Narrow" w:hAnsi="Arial Narrow" w:cs="Arial Narrow"/>
          <w:b/>
          <w:b/>
          <w:i/>
          <w:i/>
          <w:sz w:val="22"/>
          <w:szCs w:val="22"/>
        </w:rPr>
      </w:pPr>
      <w:r>
        <w:rPr>
          <w:rFonts w:cs="Arial Narrow" w:ascii="Arial Narrow" w:hAnsi="Arial Narrow"/>
          <w:b/>
          <w:i/>
          <w:sz w:val="22"/>
          <w:szCs w:val="22"/>
        </w:rPr>
        <w:t>Et ce faict, eussions assigné jour ausditz religieux et Le Berruyer à fournir de leurs causes d’opposicion, lectres et tiltres, à certain aultre jour ; auquel iceulx religieux, abbé et couvent de Sainct-Euverte eussent fourni de leurs causes d’opposicion, lectres et tiltres, requérans estre préférez et mis en ordre pour la somme de trente-deux solz parisis de rente ferme ou pencion, chascun an, paiables aux termes de Sainct-Jehan et Noë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Laquelle rente noble homme messire Pierre du Liz, chevalier, dès le huityesme jour de may, l’an mil quatre cens cinquante et deux, pris à tiltre de rente, ferme ou pencion, desdicts religieux, abbé et couvent de Sainct-Euvertre, qui luy baillèrent soubz leurs seaulx ladicte maison dessus déclairée, du jour de la Nativité Sainct-Jehan-Baptiste lors prouchaine venans jusques à cinquante-neuf ans prouchains ensuivans ; comme tout ce peut apparoir par les lectres dudit bail sur ce faictes et passées lesditz an et jour, et desquelles la teneur s’ensuit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s religieux font donc valoir que cette maison leur appartient et leur procure des rentes. Ils le prouvent en exhibant le bail fait à l’époque à Pierre du Lys, dont une copie vient alors s’intercaler dans l’acte (voir ce bail ci-ava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ierre Le Berruyer ne devait pas avoir d’opposition valable et, en tous cas, pas de document à présenter pour se justifier ; il va se désist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et au regard dudit, maistre Pierre Le Berruyer eust déclairé qu’il se désistoit de ses causes d’opposicion, voullant et consentant que ladicte maison fust vendue et décrétée nonobstant icelle opposicion, come par nos lectres d’appoinctement sur ce par nous données, desquelles la teneur s’ensuit, peut à plain apparoi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cause est entendue. On résume l’affaire, prenant note que le Chapitre de Saint-Euverte sera représenté par un dénommé Fleurantin Mairart (est-ce le nouveau locataire ?), et on met à statuer pour un décret dont la promulgation interviendra dans quelques jour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Saichent tous que en la cause meue et pendant par devers nous, prévost d’Orliens, entre le procureur du Roy, demandeur en procès, d’une maison qui fust à feu Jehan du Liz, comparant en sa personne, contre les religieux, abbé et couvent de Sainct-Euverte d’Orliens, comparant par Fleurantin Mairart, leur procureur, et Me. Pierre Le Berruyer, en sa personne, deffendeurs et opposans ;</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a esté tant proceddé, que après que ledit Berruyer s’est désisté de ses causes d’opposicion, voulant et consentant que ladicte maison soit vendue et décrétée </w:t>
      </w:r>
      <w:r>
        <w:rPr>
          <w:rFonts w:cs="Arial Narrow" w:ascii="Arial Narrow" w:hAnsi="Arial Narrow"/>
          <w:b/>
          <w:sz w:val="22"/>
          <w:szCs w:val="22"/>
        </w:rPr>
        <w:t>(faisant l’objet d’un décret, d’un arrêté)</w:t>
      </w:r>
      <w:r>
        <w:rPr>
          <w:rFonts w:cs="Arial Narrow" w:ascii="Arial Narrow" w:hAnsi="Arial Narrow"/>
          <w:b/>
          <w:i/>
          <w:sz w:val="22"/>
          <w:szCs w:val="22"/>
        </w:rPr>
        <w:t>, nonobstant ladicte opposicion ; avons assigné et assignons jour ausdictes parties, à décréter à jeudy prouchain.</w:t>
      </w:r>
    </w:p>
    <w:p>
      <w:pPr>
        <w:pStyle w:val="Normal"/>
        <w:jc w:val="both"/>
        <w:rPr/>
      </w:pPr>
      <w:r>
        <w:rPr>
          <w:rFonts w:cs="Arial Narrow" w:ascii="Arial Narrow" w:hAnsi="Arial Narrow"/>
          <w:b/>
          <w:i/>
          <w:sz w:val="22"/>
          <w:szCs w:val="22"/>
        </w:rPr>
        <w:t xml:space="preserve">Donné soubz le seel aux causes de ladicte prévosté, le trente et pénultième </w:t>
      </w:r>
      <w:r>
        <w:rPr>
          <w:rFonts w:cs="Arial Narrow" w:ascii="Arial Narrow" w:hAnsi="Arial Narrow"/>
          <w:b/>
          <w:sz w:val="22"/>
          <w:szCs w:val="22"/>
        </w:rPr>
        <w:t>(le 31)</w:t>
      </w:r>
      <w:r>
        <w:rPr>
          <w:rFonts w:cs="Arial Narrow" w:ascii="Arial Narrow" w:hAnsi="Arial Narrow"/>
          <w:b/>
          <w:i/>
          <w:sz w:val="22"/>
          <w:szCs w:val="22"/>
        </w:rPr>
        <w:t xml:space="preserve"> jour de mars avant Pasques, l’an mil cinq cens cinq.</w:t>
      </w:r>
    </w:p>
    <w:p>
      <w:pPr>
        <w:pStyle w:val="Normal"/>
        <w:jc w:val="both"/>
        <w:rPr>
          <w:rFonts w:ascii="Arial Narrow" w:hAnsi="Arial Narrow" w:cs="Arial Narrow"/>
          <w:b/>
          <w:b/>
          <w:i/>
          <w:i/>
          <w:sz w:val="22"/>
          <w:szCs w:val="22"/>
        </w:rPr>
      </w:pPr>
      <w:r>
        <w:rPr>
          <w:rFonts w:cs="Arial Narrow" w:ascii="Arial Narrow" w:hAnsi="Arial Narrow"/>
          <w:b/>
          <w:i/>
          <w:sz w:val="22"/>
          <w:szCs w:val="22"/>
        </w:rPr>
        <w:t>Ainsi signé : D. Barbedo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 Barbedor était sans doute le tabellion qui rédigeait les actes. Le nom est amusant ! Sans doute était-il blon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récisons ici que, l’année débutant alors à Pâques, le « 31</w:t>
      </w:r>
      <w:r>
        <w:rPr>
          <w:rFonts w:cs="Arial Narrow" w:ascii="Arial Narrow" w:hAnsi="Arial Narrow"/>
          <w:b/>
          <w:sz w:val="22"/>
          <w:szCs w:val="22"/>
          <w:vertAlign w:val="superscript"/>
        </w:rPr>
        <w:t>ème</w:t>
      </w:r>
      <w:r>
        <w:rPr>
          <w:rFonts w:cs="Arial Narrow" w:ascii="Arial Narrow" w:hAnsi="Arial Narrow"/>
          <w:b/>
          <w:sz w:val="22"/>
          <w:szCs w:val="22"/>
        </w:rPr>
        <w:t xml:space="preserve"> jour de mars avant Pasques » était en fait le 31 mars 1506.</w:t>
      </w:r>
    </w:p>
    <w:p>
      <w:pPr>
        <w:pStyle w:val="Normal"/>
        <w:jc w:val="both"/>
        <w:rPr>
          <w:rFonts w:ascii="Arial Narrow" w:hAnsi="Arial Narrow" w:cs="Arial Narrow"/>
          <w:b/>
          <w:b/>
          <w:sz w:val="22"/>
          <w:szCs w:val="22"/>
        </w:rPr>
      </w:pPr>
      <w:r>
        <w:rPr>
          <w:rFonts w:cs="Arial Narrow" w:ascii="Arial Narrow" w:hAnsi="Arial Narrow"/>
          <w:b/>
          <w:sz w:val="22"/>
          <w:szCs w:val="22"/>
        </w:rPr>
        <w:t>Quelques jours plus tard, le 2 avril 1505 avant Pâques (donc 1506), le décret est signé et promulgué.</w:t>
      </w:r>
    </w:p>
    <w:p>
      <w:pPr>
        <w:pStyle w:val="Normal"/>
        <w:jc w:val="both"/>
        <w:rPr>
          <w:rFonts w:ascii="Arial Narrow" w:hAnsi="Arial Narrow" w:cs="Arial Narrow"/>
          <w:b/>
          <w:b/>
          <w:sz w:val="22"/>
          <w:szCs w:val="22"/>
        </w:rPr>
      </w:pPr>
      <w:r>
        <w:rPr>
          <w:rFonts w:cs="Arial Narrow" w:ascii="Arial Narrow" w:hAnsi="Arial Narrow"/>
          <w:b/>
          <w:sz w:val="22"/>
          <w:szCs w:val="22"/>
        </w:rPr>
        <w:t>Le texte reprend tout le déroulement ci-dessus, et accorde audit Mairart le droit de tenure de la maison. Il aura ainsi le droit de l’habiter, et de la prendre à bail du Chapitre, comme personne d’autre n’en revendique le dro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Ausquieulz pris et charges ledit droit de tenue de la maison dessus dicte est demouré audit Mairart, oudit nom, comme au plus offrant et dernier enchéresseur ; combien que nous avons enquis et demandé à plusieurs assistans par devant nous, s’il y avoit personne que ledit droit de tenue vousist achapter et acquitter les pris et charges dessus dictes ; et sur ce faict longue stacion et demouré. A quoy ne s’est apparu personn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t partant, avons audit Fleurantin Mairart, oudit nom de procureur, vendu, livré et adjugé, vendons, livrons et adjugeons par nostre sentence, auctorité et décret, ledit droit de tenue dessus déclairé, aux pris et charges dessus dictes, comme au plus offrant et dernier enchéresseur ; en luy en baillant la possession, saisine, seigneurie, fons, tresfons et aultres poursuictes qui en deppendent, par le signe et tradicion d’une plume qu’il a prise et aceptée pour lesdictz religieux, abbé et couvent de Sainct-Euverte, leurs successeurs et aians cause ou temps aveni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e veut dire : « par le signe et tradition d’une plume qu’il a prise et acceptée » ? La coutume voulait-elle alors que, lorsqu’on était d’accord pour une transaction, on reçevait une plume et que, dès lors l’acceptant, la transaction était alors complète et terminée ? Il serait sans doute intéressant de rechercher si cette mention figure dans d’autres décrets de ce type. Etait-ce une coutume purement Orléanaise ou ducale, ou bien cela se pratiquait-il ailleurs ?</w:t>
      </w:r>
    </w:p>
    <w:p>
      <w:pPr>
        <w:pStyle w:val="Normal"/>
        <w:jc w:val="both"/>
        <w:rPr>
          <w:rFonts w:ascii="Arial Narrow" w:hAnsi="Arial Narrow" w:cs="Arial Narrow"/>
          <w:b/>
          <w:b/>
          <w:sz w:val="22"/>
          <w:szCs w:val="22"/>
        </w:rPr>
      </w:pPr>
      <w:r>
        <w:rPr>
          <w:rFonts w:cs="Arial Narrow" w:ascii="Arial Narrow" w:hAnsi="Arial Narrow"/>
          <w:b/>
          <w:sz w:val="22"/>
          <w:szCs w:val="22"/>
        </w:rPr>
        <w:t>Quoiqu’il en soit, la formule est élég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Si donnons en mandement au premier sergent royal en ladicte prévosté et ressorz, sur ce requis, que lesdictz religieulx, abbé et couvent de Sainct-Euverte, ou ledit Mairart leur procureur il mecte en possession et saisine dudit droit de tenue de ladicte maison dessus dicte, à présent vandue.</w:t>
      </w:r>
    </w:p>
    <w:p>
      <w:pPr>
        <w:pStyle w:val="Normal"/>
        <w:jc w:val="both"/>
        <w:rPr>
          <w:rFonts w:ascii="Arial Narrow" w:hAnsi="Arial Narrow" w:cs="Arial Narrow"/>
          <w:b/>
          <w:b/>
          <w:i/>
          <w:i/>
          <w:sz w:val="22"/>
          <w:szCs w:val="22"/>
        </w:rPr>
      </w:pPr>
      <w:r>
        <w:rPr>
          <w:rFonts w:cs="Arial Narrow" w:ascii="Arial Narrow" w:hAnsi="Arial Narrow"/>
          <w:b/>
          <w:i/>
          <w:sz w:val="22"/>
          <w:szCs w:val="22"/>
        </w:rPr>
        <w:t>…</w:t>
      </w:r>
      <w:r>
        <w:rPr>
          <w:rFonts w:cs="Arial Narrow" w:ascii="Arial Narrow" w:hAnsi="Arial Narrow"/>
          <w:b/>
          <w:i/>
          <w:sz w:val="22"/>
          <w:szCs w:val="22"/>
        </w:rPr>
        <w:t>..</w:t>
      </w:r>
    </w:p>
    <w:p>
      <w:pPr>
        <w:pStyle w:val="Normal"/>
        <w:jc w:val="both"/>
        <w:rPr/>
      </w:pPr>
      <w:r>
        <w:rPr>
          <w:rFonts w:cs="Arial Narrow" w:ascii="Arial Narrow" w:hAnsi="Arial Narrow"/>
          <w:b/>
          <w:i/>
          <w:sz w:val="22"/>
          <w:szCs w:val="22"/>
        </w:rPr>
        <w:t xml:space="preserve">Donné soubz le scel aux causes de ladite prévosté, le second jour d’avril avant Pasques, l’an mil cinq cens et cinq </w:t>
      </w:r>
      <w:r>
        <w:rPr>
          <w:rFonts w:cs="Arial Narrow" w:ascii="Arial Narrow" w:hAnsi="Arial Narrow"/>
          <w:b/>
          <w:sz w:val="22"/>
          <w:szCs w:val="22"/>
        </w:rPr>
        <w:t>(150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D. Barbedo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t>Archives du Loiret, série H, fonds de Saint-Euverte ; liasses des paroisses. Une pièce formée de trois feuilles de parchemin cousues ensemble. Ancienne cote 22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1906" w:h="16838"/>
      <w:pgMar w:left="1417" w:right="1417" w:gutter="0" w:header="708" w:top="1417" w:footer="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09:00Z</dcterms:created>
  <dc:creator> </dc:creator>
  <dc:description/>
  <dc:language>en-US</dc:language>
  <cp:lastModifiedBy>jp</cp:lastModifiedBy>
  <dcterms:modified xsi:type="dcterms:W3CDTF">2005-12-11T02:39:00Z</dcterms:modified>
  <cp:revision>11</cp:revision>
  <dc:subject/>
  <dc:title>Reprise de la maison par le Chapitre</dc:title>
</cp:coreProperties>
</file>