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OCUMENT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érégrinations du chapea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Jacques BOUCHER     oo     Jehanne LHUILLIE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Trésorier du duc</w:t>
        <w:tab/>
        <w:t xml:space="preserve">      Sœur de Jehan Lhuillier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>Charles d’Orléans           ↓      tailleur de Jehanne à Orlé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↓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↓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↓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Charlotte BOUCHER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Antoine BOUCHE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>(épouse de Guillaume Hanet)                                  ↓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>En 1456, elle fit une déposition au                          ↓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>Procès de réhabilitation de Jehanne                      ↓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↓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      Postérité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Jean BOUCHE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↓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Michelle BOUCHER</w:t>
      </w:r>
      <w:r>
        <w:rPr>
          <w:rFonts w:cs="Arial Narrow" w:ascii="Arial Narrow" w:hAnsi="Arial Narrow"/>
          <w:b/>
          <w:sz w:val="22"/>
          <w:szCs w:val="22"/>
        </w:rPr>
        <w:t xml:space="preserve">     oo     Claude MONGAR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Lieutenant général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au bailliag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>↓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Jacques MONGAR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>Conseiller au Parlemen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>De Bretag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>↓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Elisabeth MONGARS</w:t>
      </w:r>
      <w:r>
        <w:rPr>
          <w:rFonts w:cs="Arial Narrow" w:ascii="Arial Narrow" w:hAnsi="Arial Narrow"/>
          <w:b/>
          <w:sz w:val="22"/>
          <w:szCs w:val="22"/>
        </w:rPr>
        <w:t xml:space="preserve">  oo 1598 Alexandre LAM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Seigneur d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Théroua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Conseiller a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Parlement d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Pari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>↓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aul METEZEAU </w:t>
      </w:r>
      <w:r>
        <w:rPr>
          <w:rFonts w:cs="Arial Narrow" w:ascii="Arial Narrow" w:hAnsi="Arial Narrow"/>
          <w:b/>
          <w:sz w:val="22"/>
          <w:szCs w:val="22"/>
        </w:rPr>
        <w:t xml:space="preserve"> frère :</w:t>
        <w:tab/>
        <w:t xml:space="preserve">Jean de METEZEAU oo  </w:t>
      </w:r>
      <w:r>
        <w:rPr>
          <w:rFonts w:cs="Arial Narrow" w:ascii="Arial Narrow" w:hAnsi="Arial Narrow"/>
          <w:b/>
          <w:sz w:val="22"/>
          <w:szCs w:val="22"/>
          <w:u w:val="single"/>
        </w:rPr>
        <w:t>Marguerite de THEROUA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>Père Oratorien</w:t>
        <w:tab/>
        <w:tab/>
        <w:t>Secrétaire du ro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>+ Calais 17/3/169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 Père Métezeau conserve le chapeau jusqu’au 22 avril 1691, date à laquelle il en fait don à l’Oratoire d’Orléans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n 1791, vu les troubles, les Oratoriens le confient à Madame de Saint-Hilaire, née Jogues de Guedreville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ez qui les révolutionnaires vinrent le récupérer, en 1792, pour le brûle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e sont devenus l’anneau d’or, donné à la veuve du Guesclin, et l’habit rouge que Jehanne donna à Jehan Morel, de Domrémy, en juillet 1429 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01:00Z</dcterms:created>
  <dc:creator>jp</dc:creator>
  <dc:description/>
  <cp:keywords/>
  <dc:language>en-US</dc:language>
  <cp:lastModifiedBy>lepope</cp:lastModifiedBy>
  <dcterms:modified xsi:type="dcterms:W3CDTF">2008-02-29T23:55:00Z</dcterms:modified>
  <cp:revision>5</cp:revision>
  <dc:subject/>
  <dc:title>DOCUMENT I</dc:title>
</cp:coreProperties>
</file>