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DOCUMENT  II</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pie du certificat du Père Métezeau, Oratorien, qui a donné le chapeau de Jehanne la Pucelle</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pPr>
      <w:r>
        <w:rPr>
          <w:rFonts w:cs="Arial Narrow" w:ascii="Arial Narrow" w:hAnsi="Arial Narrow"/>
          <w:b/>
          <w:sz w:val="18"/>
          <w:szCs w:val="18"/>
        </w:rPr>
        <w:t>(18</w:t>
      </w:r>
      <w:r>
        <w:rPr>
          <w:rFonts w:cs="Arial Narrow" w:ascii="Arial Narrow" w:hAnsi="Arial Narrow"/>
          <w:b/>
          <w:sz w:val="18"/>
          <w:szCs w:val="18"/>
          <w:vertAlign w:val="superscript"/>
        </w:rPr>
        <w:t>ème</w:t>
      </w:r>
      <w:r>
        <w:rPr>
          <w:rFonts w:cs="Arial Narrow" w:ascii="Arial Narrow" w:hAnsi="Arial Narrow"/>
          <w:b/>
          <w:sz w:val="18"/>
          <w:szCs w:val="18"/>
        </w:rPr>
        <w:t xml:space="preserve"> siècle – papier – 2 pages – 226 sur 169)</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b/>
        <w:t>Jésus Mar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Régnant le très chrétien Roy Louis le Juste, 13</w:t>
      </w:r>
      <w:r>
        <w:rPr>
          <w:rFonts w:cs="Arial Narrow" w:ascii="Arial Narrow" w:hAnsi="Arial Narrow"/>
          <w:b/>
          <w:sz w:val="22"/>
          <w:szCs w:val="22"/>
          <w:vertAlign w:val="superscript"/>
        </w:rPr>
        <w:t>ème</w:t>
      </w:r>
      <w:r>
        <w:rPr>
          <w:rFonts w:cs="Arial Narrow" w:ascii="Arial Narrow" w:hAnsi="Arial Narrow"/>
          <w:b/>
          <w:sz w:val="22"/>
          <w:szCs w:val="22"/>
        </w:rPr>
        <w:t xml:space="preserve"> du nom, j’ai, Paul Métezeau, Prêtre de la Congrégation de l’Oratoire de Jésus, donné à notre maison de l’Oratoire, en cette ville d’Orléans, ce chapeau que je certifie être le véritable de l’héroïque et fameuse fille Jeanne d’ARC, communément appelée la Pucelle d’Orléans en ordre et succession qu’il m’est ainsi venu de Damoiselle Marguerite de Cherrouanne, femme de Jean de Métezeau mon frère, secrétaire du Roy, et fille unique de M. de Cherrouanne, Conseiller en la Cour du Parlement de Paris, et de Mademoiselle de Mongars, native d’Orléans, à laquelle demoiselle Mongars ce chapeau était demeuré par ancienne succession héréditaire et toujours descendantes jusqu’à elle, par alliance de la famille et maison en laquelle fut logée ladite Pucelle, laquelle arriva à Orléans, pour en chasser de devant la ville et hors le royaume de France les anglois, et ainsi soigneusement gardé l’espace de deux cent ans, et laissé par hérédité de parents aux enfants, sous ce nom, pour titre mémorable de l’antiquité de cette maison, jusqu’à ce qu’enfin il m’a été donné et mis entre les mains par celle qui dans ce (… un mot) succession l’a possédé pour être par Providence Divine rapporté en ladite ville, et donné par moi à notre dite maison de l’Oratoire, avec cet étui, pour y être dignement conservé à l’avenir, le sauver des cendres et le recommander à la postérité, selon la piété, valeur et mérite sainteté de cette ville et vierge héroïque en laquelle a paru le bras de Dieu, et qu’elle étoit élue de lui pour le salut et la liberté de la Fran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n témoignage de quoi et du don que j’en fais je signe cet écrit fait de ma main le 22 avril 169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b/>
        <w:tab/>
        <w:tab/>
        <w:tab/>
        <w:t>Signé Paul Métezeau, prêtre de l’Oratoire de Jésu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lus bas, sur le docu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Ce chapeau de la Pucelle, conservé à l’Oratoire d’Orléans, est d’un satin bleu, avec quatre rubans brodé d’or et enfermé dans un étui de maroquin rouge avec des fleurs de lys d’o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et écrit du Père Métezeau est dans les archives de l’Hôtel de vil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18"/>
          <w:szCs w:val="18"/>
        </w:rPr>
      </w:pPr>
      <w:r>
        <w:rPr>
          <w:rFonts w:cs="Arial Narrow" w:ascii="Arial Narrow" w:hAnsi="Arial Narrow"/>
          <w:b/>
          <w:sz w:val="18"/>
          <w:szCs w:val="18"/>
        </w:rPr>
        <w:t>(Médiathèque Orléans – MS 515-3)</w:t>
      </w:r>
    </w:p>
    <w:p>
      <w:pPr>
        <w:pStyle w:val="Normal"/>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15:00Z</dcterms:created>
  <dc:creator>jp</dc:creator>
  <dc:description/>
  <dc:language>en-US</dc:language>
  <cp:lastModifiedBy>jp</cp:lastModifiedBy>
  <dcterms:modified xsi:type="dcterms:W3CDTF">2006-02-02T18:28:00Z</dcterms:modified>
  <cp:revision>3</cp:revision>
  <dc:subject/>
  <dc:title>DOCUMENT  II</dc:title>
</cp:coreProperties>
</file>