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DOCUMENT  III</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rPr>
      </w:pPr>
      <w:r>
        <w:rPr>
          <w:rFonts w:cs="Arial Narrow" w:ascii="Arial Narrow" w:hAnsi="Arial Narrow"/>
          <w:b/>
          <w:sz w:val="22"/>
          <w:szCs w:val="22"/>
        </w:rPr>
        <w:t>Quelques mots sur Jacques BOUCHE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Jacques BOUCHER, trésorier général du duc d’Orléans, demeurait en l’hôtel de l’Annonciade, situé dans la partie de la grande rue appelée alors rue des Talmelliers, aujourd’hui rue du Tabour, à l’angle intérieur des murs de ville et de la porte Renar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hez lui et chez Guillaume COUSINOT, chancelier du duché (qui habitait l’hôtel de la Herse) se tenaient les conseils de guerre durant le sièg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Jacques BOUCHER fut durant plus de vingt ans le trésorier du duc, et il mourut fin 1443 ou début 144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on nom se lit fréquemment dans les comptes de la ville, et dans les mandements de paiement de 1429 et 1430, pour dons de blé, d’avoine et de vin, pour avances de deniers, pour achat de poudre, d’armes, de bois de construction, d’instruments de travai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Un mandement de paiement du 24 mars 1429 (comptes de forteresse – 1428-1429, ch. XXXIX), consacré tout entier aux travaux par lui ordonnés et aux avances par lui faites pour la défense de la porte Renart, semblerait indiquer qu’il était spécialement chargé de veiller à cette entrée de la ville, l’une des plus importantes et la plus menacée par l’ennem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 sceau du trésorier général, conservé intact dans plusieurs actes, permet d’en reconnaître les pièces héraldiques que Jacques BOUCHER portai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d’azur au chevron d’or, accompagné, en chef, de deux tètes de maures d’argent et, en pointe, d’une syrène aussi d’argent, soutenue d’une mer de mêm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31:00Z</dcterms:created>
  <dc:creator>jp</dc:creator>
  <dc:description/>
  <dc:language>en-US</dc:language>
  <cp:lastModifiedBy>jp</cp:lastModifiedBy>
  <dcterms:modified xsi:type="dcterms:W3CDTF">2006-02-02T18:38:00Z</dcterms:modified>
  <cp:revision>1</cp:revision>
  <dc:subject/>
  <dc:title>DOCUMENT  III</dc:title>
</cp:coreProperties>
</file>