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utres GERBER trouvés à Sélest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utres GERBER trouvés à Sélestat (lien familial non trouvé ou non précis)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E</w:t>
      </w:r>
      <w:r>
        <w:rPr>
          <w:rFonts w:cs="Arial Narrow" w:ascii="Arial Narrow" w:hAnsi="Arial Narrow"/>
          <w:b/>
          <w:sz w:val="22"/>
          <w:szCs w:val="22"/>
        </w:rPr>
        <w:t>-462/20 – Baptêmes Sélestat – 1655-1664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0/10/1656 – N° 119 – GERBER Johannes, fils de Wendling et de Barbara WEBERI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3/09/1661 – N° 88 – GERBER Anna Catharina, fille de Hansz Ulrich et de Anne MUSZEVI ( ?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E</w:t>
      </w:r>
      <w:r>
        <w:rPr>
          <w:rFonts w:cs="Arial Narrow" w:ascii="Arial Narrow" w:hAnsi="Arial Narrow"/>
          <w:b/>
          <w:sz w:val="22"/>
          <w:szCs w:val="22"/>
        </w:rPr>
        <w:t>-462/24 – Baptêmes Sélestat – 1695-1699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8/06/1695 – N°86 – HEMMERLIN Maria Ursula, fille de Michael GERBER et de Ursula BAUMENNI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6/10/1698 – N°197 – GUNTZ Anna Maria, fille de Joannes GERBER, agricola, et de HOLLEWECKERIN Anna Mari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2/02/1699 – N°40 – GUNTZ Anna Maria, fille de Joannes GERBER et de Ottilia HIGLERI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iement taxe d’inscription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ge 83 : GERBER Ulrich – date de réception : 1671 – Wollenweber (tisseur de laine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t aussi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 R (P) 61 – Liste alphabétique des conscrits à Mr le directeur général de la conscription et des revue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r 1808, on trouve 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ERBER Jean Michel – N°26 – incorporé 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ème</w:t>
      </w:r>
      <w:r>
        <w:rPr>
          <w:rFonts w:cs="Arial Narrow" w:ascii="Arial Narrow" w:hAnsi="Arial Narrow"/>
          <w:b/>
          <w:sz w:val="22"/>
          <w:szCs w:val="22"/>
        </w:rPr>
        <w:t xml:space="preserve"> légion de réserve –signature du chef de corps : 10/06/1807.</w:t>
        <w:br/>
        <w:t>GERBER Jean Simon – N°10 – incorporé 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er</w:t>
      </w:r>
      <w:r>
        <w:rPr>
          <w:rFonts w:cs="Arial Narrow" w:ascii="Arial Narrow" w:hAnsi="Arial Narrow"/>
          <w:b/>
          <w:sz w:val="22"/>
          <w:szCs w:val="22"/>
        </w:rPr>
        <w:t xml:space="preserve"> chasseurs – signature du chef de corps : 09/07/1807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Enfin, toujours à Sélestat, début 18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ème</w:t>
      </w:r>
      <w:r>
        <w:rPr>
          <w:rFonts w:cs="Arial Narrow" w:ascii="Arial Narrow" w:hAnsi="Arial Narrow"/>
          <w:b/>
          <w:sz w:val="22"/>
          <w:szCs w:val="22"/>
        </w:rPr>
        <w:t xml:space="preserve"> siècle, on trouve les mariages de deux fils d’un nommé GERBER Martin, sutor (cordonnier) 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riage le 24/04/1714, de GERBER Martin (fils), cordonnier, avec STEHLE Barbe (fille de Jean-Jacques, cordonnier, décédé avant avril 1714) – Mariage n°17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émoins : </w:t>
        <w:tab/>
        <w:t>FINANCE Sébastien, bourgeois de Zellenberg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BIHL Jean-Michel, bourgeois (de Sélestat) et joueur de violo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riage le 04/08/1721, de GERBER Jacob, avec DOSSENBACHER Marie-Madeleine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émoins :</w:t>
        <w:tab/>
        <w:t>GERBER Martin, pistor (meunier)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HIMMELSBACH Jean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N… ( ?) Jean-Jacob, cordonnier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>HARTMANN Joseph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02:00Z</dcterms:created>
  <dc:creator>nikooo</dc:creator>
  <dc:description/>
  <dc:language>en-US</dc:language>
  <cp:lastModifiedBy>nikooo</cp:lastModifiedBy>
  <dcterms:modified xsi:type="dcterms:W3CDTF">2005-10-07T17:16:00Z</dcterms:modified>
  <cp:revision>1</cp:revision>
  <dc:subject/>
  <dc:title>Document 1</dc:title>
</cp:coreProperties>
</file>