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Recensements (extrait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e 1841 – Rue des Frères – Individus 286 à 29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EISNE</w:t>
        <w:tab/>
        <w:tab/>
        <w:t>Ursule</w:t>
        <w:tab/>
        <w:tab/>
        <w:t>Journalier</w:t>
        <w:tab/>
        <w:tab/>
        <w:t>Catholiqu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N…</w:t>
        <w:tab/>
        <w:tab/>
        <w:t>son épou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EISNE</w:t>
        <w:tab/>
        <w:tab/>
        <w:t>Marie Anne</w:t>
        <w:tab/>
        <w:t>fil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EISNE</w:t>
        <w:tab/>
        <w:tab/>
        <w:t>N…</w:t>
        <w:tab/>
        <w:tab/>
        <w:t>fil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EISNE</w:t>
        <w:tab/>
        <w:tab/>
        <w:t>Madeleine</w:t>
        <w:tab/>
        <w:t>fil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EISNE</w:t>
        <w:tab/>
        <w:tab/>
        <w:t>Jean-Baptiste</w:t>
        <w:tab/>
        <w:t>fil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anc – Rue des Chevaliers – Maison 47 – Ind. 148 à 152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GANTZINOTTY</w:t>
        <w:tab/>
        <w:tab/>
        <w:t>Françoise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veuve 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68 ans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Françoise</w:t>
        <w:tab/>
        <w:t>fille</w:t>
        <w:tab/>
        <w:tab/>
        <w:tab/>
        <w:t>41 ans</w:t>
        <w:tab/>
        <w:t>célibatai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Emmanuel</w:t>
        <w:tab/>
        <w:t>fils</w:t>
        <w:tab/>
        <w:t>négociant</w:t>
        <w:tab/>
        <w:t>40 ans</w:t>
        <w:tab/>
        <w:t>célibatai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NTZINOTTY</w:t>
        <w:tab/>
        <w:tab/>
        <w:t>Joseph</w:t>
        <w:tab/>
        <w:tab/>
        <w:tab/>
        <w:t>négociant</w:t>
        <w:tab/>
        <w:t>62 ans</w:t>
        <w:tab/>
        <w:t>(veuf ?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OS</w:t>
        <w:tab/>
        <w:tab/>
        <w:tab/>
        <w:t>Marie-Anne</w:t>
        <w:tab/>
        <w:tab/>
        <w:t>servante</w:t>
        <w:tab/>
        <w:t>29 ans</w:t>
        <w:tab/>
        <w:t>célibatai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anc – Abattoirs – Maison 3 – Ind. 14 à 1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Michel</w:t>
        <w:tab/>
        <w:tab/>
        <w:tab/>
        <w:t>batelier</w:t>
        <w:tab/>
        <w:tab/>
        <w:t>60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RRUS</w:t>
        <w:tab/>
        <w:tab/>
        <w:t>Rosalie</w:t>
        <w:tab/>
        <w:tab/>
        <w:t>épouse</w:t>
        <w:tab/>
        <w:tab/>
        <w:tab/>
        <w:t>48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Madeleine</w:t>
        <w:tab/>
        <w:t>fille</w:t>
        <w:tab/>
        <w:tab/>
        <w:tab/>
        <w:t>20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Rosalie</w:t>
        <w:tab/>
        <w:tab/>
        <w:t>fille</w:t>
        <w:tab/>
        <w:tab/>
        <w:tab/>
        <w:t>16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Thérèse</w:t>
        <w:tab/>
        <w:tab/>
        <w:t>fille</w:t>
        <w:tab/>
        <w:tab/>
        <w:tab/>
        <w:t>13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 xml:space="preserve">  Joséphine (ou Séraphine)</w:t>
        <w:tab/>
        <w:t>fille</w:t>
        <w:tab/>
        <w:tab/>
        <w:tab/>
        <w:t>10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Thérèse</w:t>
        <w:tab/>
        <w:tab/>
        <w:tab/>
        <w:t>servante</w:t>
        <w:tab/>
        <w:t>21ans</w:t>
        <w:tab/>
        <w:t>célibatai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i vit : quartier blanc – Grande rue des Pucelles, chez COMBETTE Bernard Gustave, receveur de l’Enregistremen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anc – Marché aux Choux – Maison 12 – Ind. 125 à 13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LOESSER</w:t>
        <w:tab/>
        <w:tab/>
        <w:t>Georges</w:t>
        <w:tab/>
        <w:tab/>
        <w:t>aubergiste</w:t>
        <w:tab/>
        <w:t>47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Marie</w:t>
        <w:tab/>
        <w:tab/>
        <w:t>épouse</w:t>
        <w:tab/>
        <w:tab/>
        <w:tab/>
        <w:t>38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LOESSER</w:t>
        <w:tab/>
        <w:tab/>
        <w:t>Léon</w:t>
        <w:tab/>
        <w:tab/>
        <w:t>fils</w:t>
        <w:tab/>
        <w:tab/>
        <w:tab/>
        <w:t>14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LOESSER</w:t>
        <w:tab/>
        <w:tab/>
        <w:t>Victor</w:t>
        <w:tab/>
        <w:tab/>
        <w:t>fils</w:t>
        <w:tab/>
        <w:tab/>
        <w:tab/>
        <w:t>15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LOESSER</w:t>
        <w:tab/>
        <w:tab/>
        <w:t>Auguste</w:t>
        <w:tab/>
        <w:t>fils</w:t>
        <w:tab/>
        <w:tab/>
        <w:tab/>
        <w:t>12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HMANN</w:t>
        <w:tab/>
        <w:tab/>
        <w:t>Georges</w:t>
        <w:tab/>
        <w:tab/>
        <w:t>domestique</w:t>
        <w:tab/>
        <w:t>26 ans</w:t>
        <w:tab/>
        <w:t>célibatai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UYOH ( ?)</w:t>
        <w:tab/>
        <w:tab/>
        <w:t>Madeleine</w:t>
        <w:tab/>
        <w:tab/>
        <w:t>servante</w:t>
        <w:tab/>
        <w:t>23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anc – Rue des Oies – Maison 1 – Ind. 1 à 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HIS</w:t>
        <w:tab/>
        <w:tab/>
        <w:tab/>
        <w:t>Gabriel</w:t>
        <w:tab/>
        <w:tab/>
        <w:tab/>
        <w:t>journalier</w:t>
        <w:tab/>
        <w:t>64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Ursule</w:t>
        <w:tab/>
        <w:tab/>
        <w:t>épouse</w:t>
        <w:tab/>
        <w:tab/>
        <w:tab/>
        <w:t>60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HIS</w:t>
        <w:tab/>
        <w:tab/>
        <w:tab/>
        <w:t>Antoine</w:t>
        <w:tab/>
        <w:tab/>
        <w:t>fils</w:t>
        <w:tab/>
        <w:t>tisserand en</w:t>
        <w:tab/>
        <w:t>30 ans</w:t>
        <w:tab/>
        <w:t>célibatai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>toiles métalliqu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HIS</w:t>
        <w:tab/>
        <w:tab/>
        <w:tab/>
        <w:t>Caroline</w:t>
        <w:tab/>
        <w:t>fille</w:t>
        <w:tab/>
        <w:tab/>
        <w:tab/>
        <w:t>24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HIS</w:t>
        <w:tab/>
        <w:tab/>
        <w:tab/>
        <w:t>Julie</w:t>
        <w:tab/>
        <w:tab/>
        <w:t>fille</w:t>
        <w:tab/>
        <w:tab/>
        <w:tab/>
        <w:t>20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WINGELSTEIN</w:t>
        <w:tab/>
        <w:tab/>
        <w:t>Marie</w:t>
        <w:tab/>
        <w:t>en pension chez Mathis</w:t>
        <w:tab/>
        <w:tab/>
        <w:t xml:space="preserve">  3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anc – Rue des Veaux – Maison 9 – Ind. 76 à 8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Joseph</w:t>
        <w:tab/>
        <w:tab/>
        <w:tab/>
        <w:t>batelier</w:t>
        <w:tab/>
        <w:tab/>
        <w:t>46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GEL</w:t>
        <w:tab/>
        <w:tab/>
        <w:tab/>
        <w:t>Thérèse</w:t>
        <w:tab/>
        <w:tab/>
        <w:t>épouse</w:t>
        <w:tab/>
        <w:tab/>
        <w:tab/>
        <w:t>48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Catherine</w:t>
        <w:tab/>
        <w:t>fille</w:t>
        <w:tab/>
        <w:tab/>
        <w:tab/>
        <w:t>23 ans</w:t>
        <w:tab/>
        <w:t>célibatai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Pauline</w:t>
        <w:tab/>
        <w:tab/>
        <w:t>fille</w:t>
        <w:tab/>
        <w:tab/>
        <w:tab/>
        <w:t>11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Emilie</w:t>
        <w:tab/>
        <w:tab/>
        <w:t>fille</w:t>
        <w:tab/>
        <w:tab/>
        <w:tab/>
        <w:t xml:space="preserve">  7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Joseph</w:t>
        <w:tab/>
        <w:tab/>
        <w:t>fils</w:t>
        <w:tab/>
        <w:tab/>
        <w:tab/>
        <w:t xml:space="preserve">  6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Rouge – Place du Vieux Port – Maison 17 – Ind. 193 à 20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Antoine</w:t>
        <w:tab/>
        <w:tab/>
        <w:tab/>
        <w:t>Tonnelier</w:t>
        <w:tab/>
        <w:t>50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EHLER</w:t>
        <w:tab/>
        <w:tab/>
        <w:t>Catherine</w:t>
        <w:tab/>
        <w:t>épouse</w:t>
        <w:tab/>
        <w:tab/>
        <w:tab/>
        <w:t>48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Antoine</w:t>
        <w:tab/>
        <w:tab/>
        <w:t>fils</w:t>
        <w:tab/>
        <w:t>tonnelier</w:t>
        <w:tab/>
        <w:t>19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Anne-Marie</w:t>
        <w:tab/>
        <w:t>fille</w:t>
        <w:tab/>
        <w:tab/>
        <w:tab/>
        <w:t>18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Joseph</w:t>
        <w:tab/>
        <w:tab/>
        <w:t>fils</w:t>
        <w:tab/>
        <w:tab/>
        <w:tab/>
        <w:t>15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Auguste</w:t>
        <w:tab/>
        <w:t>fils</w:t>
        <w:tab/>
        <w:tab/>
        <w:tab/>
        <w:t>13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Catherine</w:t>
        <w:tab/>
        <w:t>fille</w:t>
        <w:tab/>
        <w:tab/>
        <w:tab/>
        <w:t>12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Jean</w:t>
        <w:tab/>
        <w:tab/>
        <w:t>fils</w:t>
        <w:tab/>
        <w:tab/>
        <w:tab/>
        <w:t>11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eu – Chemin Neuf – Maison 23 – Ind. 221 à 22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URSTEL</w:t>
        <w:tab/>
        <w:tab/>
        <w:t>Elisabeth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veuve GERBER</w:t>
      </w:r>
      <w:r>
        <w:rPr>
          <w:rFonts w:cs="Arial Narrow" w:ascii="Arial Narrow" w:hAnsi="Arial Narrow"/>
          <w:b/>
          <w:sz w:val="22"/>
          <w:szCs w:val="22"/>
        </w:rPr>
        <w:t xml:space="preserve"> Epicière</w:t>
        <w:tab/>
        <w:t>57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Elisabeth</w:t>
        <w:tab/>
        <w:t>fille</w:t>
        <w:tab/>
        <w:tab/>
        <w:tab/>
        <w:t>31 ans</w:t>
        <w:tab/>
        <w:t>célibatai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Charles</w:t>
        <w:tab/>
        <w:tab/>
        <w:t>fils d’Elisabeth</w:t>
        <w:tab/>
        <w:tab/>
        <w:t>10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eu – Rue des Grenouilles – Maison 2 – Ind. 15 à 20*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Chrétien</w:t>
        <w:tab/>
        <w:tab/>
        <w:t>domestique</w:t>
        <w:tab/>
        <w:t>48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ELLER</w:t>
        <w:tab/>
        <w:tab/>
        <w:t xml:space="preserve">Catherine </w:t>
        <w:tab/>
        <w:t>épouse</w:t>
        <w:tab/>
        <w:tab/>
        <w:tab/>
        <w:t>41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Louis</w:t>
        <w:tab/>
        <w:tab/>
        <w:t>fils</w:t>
        <w:tab/>
        <w:tab/>
        <w:tab/>
        <w:t>12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Charles</w:t>
        <w:tab/>
        <w:tab/>
        <w:t>fils</w:t>
        <w:tab/>
        <w:tab/>
        <w:tab/>
        <w:t xml:space="preserve">  9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Jean</w:t>
        <w:tab/>
        <w:tab/>
        <w:t>fils</w:t>
        <w:tab/>
        <w:tab/>
        <w:tab/>
        <w:t xml:space="preserve">  7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Béatrice</w:t>
        <w:tab/>
        <w:t>fille</w:t>
        <w:tab/>
        <w:tab/>
        <w:tab/>
        <w:t>18 moi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 – Quartier Bleu – Rue de la Vieille Jauge – Maison 12 – Ind.171 à 17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Antoine</w:t>
        <w:tab/>
        <w:tab/>
        <w:tab/>
        <w:t>batelier</w:t>
        <w:tab/>
        <w:tab/>
        <w:t>37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FAFF</w:t>
        <w:tab/>
        <w:tab/>
        <w:tab/>
        <w:t>Marianne</w:t>
        <w:tab/>
        <w:t>épouse</w:t>
        <w:tab/>
        <w:tab/>
        <w:tab/>
        <w:t>47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MM</w:t>
        <w:tab/>
        <w:tab/>
        <w:tab/>
        <w:t>Jean</w:t>
        <w:tab/>
        <w:t>fils du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b/>
          <w:sz w:val="22"/>
          <w:szCs w:val="22"/>
        </w:rPr>
        <w:t xml:space="preserve"> lit de la femme</w:t>
        <w:tab/>
        <w:tab/>
        <w:t>15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MM</w:t>
        <w:tab/>
        <w:tab/>
        <w:tab/>
        <w:t>Marianne fille du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er</w:t>
      </w:r>
      <w:r>
        <w:rPr>
          <w:rFonts w:cs="Arial Narrow" w:ascii="Arial Narrow" w:hAnsi="Arial Narrow"/>
          <w:b/>
          <w:sz w:val="22"/>
          <w:szCs w:val="22"/>
        </w:rPr>
        <w:t xml:space="preserve"> lit de la femme</w:t>
        <w:tab/>
        <w:t>13 a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Marie</w:t>
        <w:tab/>
        <w:tab/>
        <w:t>leur fille</w:t>
        <w:tab/>
        <w:tab/>
        <w:tab/>
        <w:t xml:space="preserve">  6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Jacques</w:t>
        <w:tab/>
        <w:t>apprenti commerçant</w:t>
        <w:tab/>
        <w:t>16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i vit : quartier rouge – Rue des Clefs – maison 2, chez WILLEM Jean, négociant (né vers 1819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ensement du 5/5/1856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ab/>
        <w:tab/>
        <w:t>Georges</w:t>
        <w:tab/>
        <w:t>apprenti cordonnier</w:t>
        <w:tab/>
        <w:t>17 an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i vit : quartier rouge – rue des Pêcheurs – maison 1, chez BOEHRER Sébastien, cordonnier (né vers 1816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is : deux naissances à Kintzheim, près de Sélestat 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2/12/1792 – naissance de </w:t>
      </w: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 xml:space="preserve"> Anne-Marie (acte illisible, en allemand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7 ventôse an 3 (25/2/1795) – naissance de jumeaux : </w:t>
      </w:r>
      <w:r>
        <w:rPr>
          <w:rFonts w:cs="Arial Narrow" w:ascii="Arial Narrow" w:hAnsi="Arial Narrow"/>
          <w:b/>
          <w:sz w:val="22"/>
          <w:szCs w:val="22"/>
          <w:u w:val="single"/>
        </w:rPr>
        <w:t>GERBER</w:t>
      </w:r>
      <w:r>
        <w:rPr>
          <w:rFonts w:cs="Arial Narrow" w:ascii="Arial Narrow" w:hAnsi="Arial Narrow"/>
          <w:b/>
          <w:sz w:val="22"/>
          <w:szCs w:val="22"/>
        </w:rPr>
        <w:t xml:space="preserve"> François-Joseph et Mathias, fils de Martin, vigneron, et de JACQUEMAIN Madelein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icle « Bastian GERBER, un pêcheur sur la rivière de l’Ill, à Sélestat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27:00Z</dcterms:created>
  <dc:creator>nikooo</dc:creator>
  <dc:description/>
  <dc:language>en-US</dc:language>
  <cp:lastModifiedBy>nikooo</cp:lastModifiedBy>
  <dcterms:modified xsi:type="dcterms:W3CDTF">2005-10-07T18:01:00Z</dcterms:modified>
  <cp:revision>2</cp:revision>
  <dc:subject/>
  <dc:title>Document 2</dc:title>
</cp:coreProperties>
</file>