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7517"/>
        <w:gridCol w:w="15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CLES DE L’ INVENTA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stimati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deux chauches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un grand porte écuelle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et l’autre petit, le tout en fer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ranc 50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e fourchette en fer pour le feu, une servante ou douzelle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aussi (en) fer, </w:t>
            </w:r>
          </w:p>
          <w:p>
            <w:pPr>
              <w:pStyle w:val="Normal"/>
              <w:rPr/>
            </w:pPr>
            <w:r>
              <w:rPr/>
              <w:t>une mauvaise salière en bois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 seau ferré avec sa poche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en bois, deux petites sellières en sapin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et un couloir fer blanc 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huit pots en terre, cinq écuelles aussi (en) terre, une en fayence, cinq assiettes fayence, quatre cuillières et trois fourchettes en fer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 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cinq bouteilles et une chopine (en) verre noir, deux pots en terre, une autre chopine (en) verre noir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entim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 panier (en) ozier et deux corbissous 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aussi (en) ozier, un petit salloir avec son couvercle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 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e marmite numéro trente cinq et une autre numéro dix avec leurs couvercles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 fer à gauffre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e petite table quarrée avec son tiroir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 marteau, des tenailles, une petite faussille 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et environ deux kilos </w:t>
            </w:r>
          </w:p>
          <w:p>
            <w:pPr>
              <w:pStyle w:val="Normal"/>
              <w:rPr/>
            </w:pPr>
            <w:r>
              <w:rPr/>
              <w:t>de ferrraille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e patière avec son couvercle en chêne 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 petit banc avec quatre chaises empaillées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 vessellier 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à deux portes et trois tiroirs…y compris le rayon sur le </w:t>
            </w:r>
          </w:p>
          <w:p>
            <w:pPr>
              <w:pStyle w:val="Normal"/>
              <w:rPr/>
            </w:pPr>
            <w:r>
              <w:rPr/>
              <w:t>dit vessellier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 cabinet à deux portes et deux tiroirs sans serrure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 autre cabinet ferré et fermant à clef à deux tiroirs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e veste et un pantalon en printannière ?, quatre napes, sept chemises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deux draps de lit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e petite couchette d’enfant en bois (de) peuplier garnie de deux mauvais draps et une couverture (en) étoupe 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 mauvais lit à quatre colonnes, sans ciel, garnie d’une coétre (en) balavoine 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, deux draps, traversins balavoine, mauvais rideaux devant et derrière, tier laine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dans la cour, un mauvais char avec ses quatres roues ferrées </w:t>
            </w:r>
          </w:p>
          <w:p>
            <w:pPr>
              <w:pStyle w:val="Normal"/>
              <w:rPr/>
            </w:pPr>
            <w:r>
              <w:rPr/>
              <w:t xml:space="preserve">et d’araizes ? 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deux mauvaises poêles en fer, deux mauvaises fourches, </w:t>
            </w:r>
          </w:p>
          <w:p>
            <w:pPr>
              <w:pStyle w:val="Normal"/>
              <w:rPr/>
            </w:pPr>
            <w:r>
              <w:rPr/>
              <w:t xml:space="preserve">deux besselons 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 xml:space="preserve"> et un pic?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 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deux roues de chariot ferrées, une commassure 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 xml:space="preserve"> avec son mauvais tombereau sans roue 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dans une chambre sous la cuisine, un mauvais lit, deux mauvaises feuillettes défoncées 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, six mauvais benons 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/>
              <w:t xml:space="preserve"> pour le pain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deux perçoires, une serpe, un dard ou faux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dans l’écurie, une vache (au) poil blanc et jaune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e autre vache blanche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et une génisse (au) poil jaune 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>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 cochon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un mauvais joug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entim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quatre faucilles et un char de charue 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/>
              <w:t xml:space="preserve">, un prouet en fer 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/>
              <w:t xml:space="preserve">, une fochée 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/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dans le grenier, trois ruchers en paille pour abeilles 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/>
              <w:t> 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trois sacs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 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environ vingt deux boisseaux de grain 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/>
              <w:t>, non estimé attendu que le tuteur a été autorisé à en faire l’usage prescrit par la délibération des parents précitée 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 xml:space="preserve"> 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lon en bois pour tasser la vendange dans les benn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te écuelle ou porte assiette : cercle de métal, de bois ou d’osier tressé qu’on met sous les plats. En Mâconnais, l’écuelle est un moule à fromage en terre ou en fer blanc, synonyme de faissel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èce de grille semi circulaire qu’on peut suspendre à la crémaillère par une anse et qui sert à poser les récipients à manche, comme poêle à frire, casser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 La poche » c’est  peut être ici le sac simple en toile mais cela peut être aussi « une louche percée pour écrémer le lait…pour égoutter le fromage 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lière = salière : petit vaisseau de bois où l’on met du sel et que l’on pend au jambage de la cheminée de la cuisine pour tenir le sel se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ouloire est une sorte de passoire, en forme d’écuelle à fond de toile ou de crin, qu’on utilise pour faire couler le lait qu’on vient de traire et le filtrer. C’est aussi un récipient à fond percé de trous pour égoutter les fromages frai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opine : ancienne mesure de capacité pour les liquides. A Mâcon il existait une chopine de 0,757 litre pour les liquid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bissou : autrement dit un corbillon, une petite corbeil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saloir est un « vaisseau de bois ou grand pot de grès destiné à recevoir les viandes qu’on veut saler » pour les conserv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faut évidemment lire « faucille 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tière est en Mâconnais la maie, le pétrin servant aussi de table à mang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s’agit, bien sûr, d’un vaisselier, meuble pour ranger la vaisselle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étoupe est la partie la plus grossière de la filasse obtenue après avoir été débarrassée de tous les débris de chènevotte. Elle sert alors à rembourrer les matelas et confectionner des couvertur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étre balavoine est une couette garnie de balle d’avoine, c'est-à-dire remplie de l’enveloppe des épis d’avoine récupérés après le battage des grain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ablement une forme régionale de « areau » : araire, charrue sans avant train pour le labourage des terres légère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selon : en Mâconnais,bêchelon, piochon, petite binet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ut être une « commissure » : avant train du char utilisé pour le charroi des boi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rrette entourée de planches servant à transporter du sable, des pierres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ure de capacité pour le vin, 105 litres environ à Mâco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on ou bennon : corbeille à pai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une vache qui n’a pas encore porté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ablement un instrument pour labourer avec un avant train articulé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rouet en fer (on dit aussi proulière : chaîne ou petit timon de 2,50 à 3 m de longueur qu'on accroche au timon pour l'allonger quand on veut atteler plus d'une paire de bœufs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ssoir : sorte de houe à lame plate et pleine, pour sarcler les pommes de terr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rement dit, des ruches !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ure de capacité pour les grains, un boisseau égale environ 20 livres de blé soit presque 10 kg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libération du Conseil de famille devant la Justice de Paix de Tramayes du 16 septembre 18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23:00Z</dcterms:created>
  <dc:creator>Michel Guironnet</dc:creator>
  <dc:description/>
  <dc:language>en-US</dc:language>
  <cp:lastModifiedBy> SABOT</cp:lastModifiedBy>
  <dcterms:modified xsi:type="dcterms:W3CDTF">2004-11-05T15:23:00Z</dcterms:modified>
  <cp:revision>2</cp:revision>
  <dc:subject/>
  <dc:title>« INVENTAIRE  DES MEUBLES, EFFETS ET DENREES… » </dc:title>
</cp:coreProperties>
</file>