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ORNÔG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Chaque marin Breton, de Cancale à Paimp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Rêve de quitter le port en suivant </w:t>
      </w:r>
      <w:r>
        <w:rPr>
          <w:rFonts w:cs="Arial Narrow" w:ascii="Arial Narrow" w:hAnsi="Arial Narrow"/>
          <w:b/>
          <w:i/>
          <w:sz w:val="22"/>
          <w:szCs w:val="22"/>
        </w:rPr>
        <w:t>Ar Avel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t voué à la mer, car il est fils d’Eo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Il s’embarque un matin pour suivre son appel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Le Dieu des Vents l’entraîne et vers </w:t>
      </w:r>
      <w:r>
        <w:rPr>
          <w:rFonts w:cs="Arial Narrow" w:ascii="Arial Narrow" w:hAnsi="Arial Narrow"/>
          <w:b/>
          <w:i/>
          <w:sz w:val="22"/>
          <w:szCs w:val="22"/>
        </w:rPr>
        <w:t>Arc’Huzh-Héol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Il souffle dans ses voiles pour le conduire à l’oues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Et Yannick ou Gaël mordant la vague fol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Laissent au loin Saint-Malo ou la rade de Bres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Combien de fils d’Armor, natifs de Lesnev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Ouessant ou Saint-Brieuc, épousant l’océ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Ont touché les rivages des îles Kerguel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Avant de reparaître au port de Lorien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Leur passion est le vent, la mer est leur natu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S’ils aiment leur pays aux maisons de gra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Ils quittent abers et landes pour courir l’aventu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Sur leurs nobles vaisseaux dont les voiles s’agiten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Mont er Gevred</w:t>
      </w:r>
      <w:r>
        <w:rPr>
          <w:rFonts w:cs="Arial Narrow" w:ascii="Arial Narrow" w:hAnsi="Arial Narrow"/>
          <w:b/>
          <w:sz w:val="22"/>
          <w:szCs w:val="22"/>
        </w:rPr>
        <w:t xml:space="preserve"> est leur ultime découver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Posant leur sac à terre pour la dernière fo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Et l’antre de Neptune aux portes grandes ouvert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Les accueille un beau soir par un vent de noroî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On dit alors qu’ils ont perdu </w:t>
      </w:r>
      <w:r>
        <w:rPr>
          <w:rFonts w:cs="Arial Narrow" w:ascii="Arial Narrow" w:hAnsi="Arial Narrow"/>
          <w:b/>
          <w:i/>
          <w:sz w:val="22"/>
          <w:szCs w:val="22"/>
        </w:rPr>
        <w:t>An Nadoz-V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Que vers </w:t>
      </w:r>
      <w:r>
        <w:rPr>
          <w:rFonts w:cs="Arial Narrow" w:ascii="Arial Narrow" w:hAnsi="Arial Narrow"/>
          <w:b/>
          <w:i/>
          <w:sz w:val="22"/>
          <w:szCs w:val="22"/>
        </w:rPr>
        <w:t>Ar Sav Héol</w:t>
      </w:r>
      <w:r>
        <w:rPr>
          <w:rFonts w:cs="Arial Narrow" w:ascii="Arial Narrow" w:hAnsi="Arial Narrow"/>
          <w:b/>
          <w:sz w:val="22"/>
          <w:szCs w:val="22"/>
        </w:rPr>
        <w:t xml:space="preserve"> ils suivent le chemi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Et toujours en Bretagne l’on s’en souvient enco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Sur les côtes d’Iroise ou dans l’île de Sei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Si l’on entend </w:t>
      </w:r>
      <w:r>
        <w:rPr>
          <w:rFonts w:cs="Arial Narrow" w:ascii="Arial Narrow" w:hAnsi="Arial Narrow"/>
          <w:b/>
          <w:i/>
          <w:sz w:val="22"/>
          <w:szCs w:val="22"/>
        </w:rPr>
        <w:t>Peseurt Roud eman an Ave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Le soir à la veillée lorsque souffle le ven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Alors, s’il vient de l’est, pour prendre des nouvell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>On écoute leurs voix venues du firmamen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18"/>
          <w:szCs w:val="18"/>
        </w:rPr>
        <w:t>Kornôgin</w:t>
        <w:tab/>
        <w:tab/>
        <w:tab/>
        <w:t>: virer à l’ouest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Ar Avel</w:t>
        <w:tab/>
        <w:tab/>
        <w:tab/>
        <w:t>: le vent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Arc’Huzh Héol</w:t>
        <w:tab/>
        <w:tab/>
        <w:t>: le « couche-soleil », l’endroit où il se couche, donc l’ouest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Mont er Gevred</w:t>
        <w:tab/>
        <w:tab/>
        <w:t>: aller dans le sud, c’est-à-dire mourir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An Nadoz-Vor</w:t>
        <w:tab/>
        <w:tab/>
        <w:t>: l’aiguille de mer, autrement dit la boussole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Ar Sav Héol</w:t>
        <w:tab/>
        <w:tab/>
        <w:t>: le « lève-soleil », l’endroit où il se lève, donc l’est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Peseurt Roud eman an Avel</w:t>
        <w:tab/>
        <w:t>: de quelle direction vient le vent ?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4:22:00Z</dcterms:created>
  <dc:creator>nikooo</dc:creator>
  <dc:description/>
  <dc:language>en-US</dc:language>
  <cp:lastModifiedBy>nikooo</cp:lastModifiedBy>
  <dcterms:modified xsi:type="dcterms:W3CDTF">2005-10-08T14:36:00Z</dcterms:modified>
  <cp:revision>1</cp:revision>
  <dc:subject/>
  <dc:title>KORNÔGIN</dc:title>
</cp:coreProperties>
</file>