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sz w:val="40"/>
          <w:szCs w:val="40"/>
        </w:rPr>
        <w:t>Le</w:t>
      </w:r>
      <w:r>
        <w:rPr>
          <w:b/>
          <w:i/>
          <w:sz w:val="40"/>
          <w:szCs w:val="40"/>
        </w:rPr>
        <w:t xml:space="preserve"> Suffr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D8D8D8" w:val="clear"/>
        <w:jc w:val="center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D8D8D8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D8D8D8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D8D8D8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roisième vaisseau ayant porté le nom de </w:t>
      </w:r>
      <w:r>
        <w:rPr>
          <w:i/>
          <w:sz w:val="24"/>
          <w:szCs w:val="24"/>
        </w:rPr>
        <w:t>Suffren</w:t>
      </w:r>
      <w:r>
        <w:rPr>
          <w:sz w:val="24"/>
          <w:szCs w:val="24"/>
        </w:rPr>
        <w:t>, ce navire est mis sur cale le 21 août 1824 à l’arsenal de Cherbourg. Il est lancé le 27 août 1829 et achevé début 1831. C’est un navire à voiles d’un déplacement de 4200 tonnes, d’une longueur à la flottaison de 60,30 m et de 16,21 m de largeur. Il a un tirant d’eau arrière de 7,95 m. L’armement est composé de 90 pièces réparties sur 2 batteries et sur le gaillard. Il a un effectif de 675 à 864 hommes selon les nécessité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D8D8D8" w:val="clear"/>
        <w:jc w:val="both"/>
        <w:rPr/>
      </w:pPr>
      <w:r>
        <w:rPr>
          <w:sz w:val="24"/>
          <w:szCs w:val="24"/>
        </w:rPr>
        <w:t xml:space="preserve">C’est un navire, avec d’excellentes qualités nautiques, armé pour la première fois à Cherbourg le 10 mars 1831. Il part alors sur Brest et le 8 juin, il arbore le pavillon du contre-amiral Albin-Reine Roussin. Il appareille le 16 juin pour le blocus de Lisbonne où il participe le 11 juillet au forcement des passes du Tage. A la fin de l’année 1831, le vaisseau descend en Méditerranée et jusqu’au 30 mai 1840, le </w:t>
      </w:r>
      <w:r>
        <w:rPr>
          <w:i/>
          <w:sz w:val="24"/>
          <w:szCs w:val="24"/>
        </w:rPr>
        <w:t>Suffren</w:t>
      </w:r>
      <w:r>
        <w:rPr>
          <w:sz w:val="24"/>
          <w:szCs w:val="24"/>
        </w:rPr>
        <w:t xml:space="preserve"> est en général en escadre dans le Levant et à Toulon. Du 2 août 1840 au 2 novembre 1841, il est en station à Lisbonne pour défendre les intérêts français. Jusqu’en octobre 1844, le </w:t>
      </w:r>
      <w:r>
        <w:rPr>
          <w:i/>
          <w:sz w:val="24"/>
          <w:szCs w:val="24"/>
        </w:rPr>
        <w:t>Suffren</w:t>
      </w:r>
      <w:r>
        <w:rPr>
          <w:sz w:val="24"/>
          <w:szCs w:val="24"/>
        </w:rPr>
        <w:t xml:space="preserve"> arbore le pavillon du contre-amiral François d’Orléans, prince de Joinville, et appareille de Toulon avec une division pour compléter l’action de l’armée contre les bandes marocaines. De la fin 1844 à 1850, il est maintenu en commission de rade à Toulon. Du 6 décembre 1850 à 1854, il reste désarmé. Il est réarmé le 20 février 1854 pour la guerre de Crimée et il transporte des troupes en mer Noire et participe au débarquement de Crimée et à celui de Sébastopol le 17 octobre 1854. A la fin de l’année, de même que les autres vaisseaux à voiles, il rentre en France où il arrive en janvier 1855. Il remplace alors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vril la frégate l’</w:t>
      </w:r>
      <w:r>
        <w:rPr>
          <w:i/>
          <w:sz w:val="24"/>
          <w:szCs w:val="24"/>
        </w:rPr>
        <w:t>Uranie</w:t>
      </w:r>
      <w:r>
        <w:rPr>
          <w:sz w:val="24"/>
          <w:szCs w:val="24"/>
        </w:rPr>
        <w:t xml:space="preserve"> comme bâtiment école de canonnage en rade de Hyères et à Villefranche. Après 5 années en tant que navire-école, le </w:t>
      </w:r>
      <w:r>
        <w:rPr>
          <w:i/>
          <w:sz w:val="24"/>
          <w:szCs w:val="24"/>
        </w:rPr>
        <w:t>Suffren</w:t>
      </w:r>
      <w:r>
        <w:rPr>
          <w:sz w:val="24"/>
          <w:szCs w:val="24"/>
        </w:rPr>
        <w:t xml:space="preserve"> est remplacé par le vaisseau le </w:t>
      </w:r>
      <w:r>
        <w:rPr>
          <w:i/>
          <w:sz w:val="24"/>
          <w:szCs w:val="24"/>
        </w:rPr>
        <w:t>Montebello</w:t>
      </w:r>
      <w:r>
        <w:rPr>
          <w:sz w:val="24"/>
          <w:szCs w:val="24"/>
        </w:rPr>
        <w:t xml:space="preserve"> et désarmé définitivement à Toulon le 6 juillet 1860. Il est rayé de la liste des bâtiments de mer le 28 février 1861 et est conservé comme ponton-caserne. En avril 1865, il est rebaptisé l’</w:t>
      </w:r>
      <w:r>
        <w:rPr>
          <w:i/>
          <w:sz w:val="24"/>
          <w:szCs w:val="24"/>
        </w:rPr>
        <w:t>Ajax</w:t>
      </w:r>
      <w:r>
        <w:rPr>
          <w:sz w:val="24"/>
          <w:szCs w:val="24"/>
        </w:rPr>
        <w:t xml:space="preserve">, lors de la nomination d’un nouveau </w:t>
      </w:r>
      <w:r>
        <w:rPr>
          <w:i/>
          <w:sz w:val="24"/>
          <w:szCs w:val="24"/>
        </w:rPr>
        <w:t>Suffren</w:t>
      </w:r>
      <w:r>
        <w:rPr>
          <w:sz w:val="24"/>
          <w:szCs w:val="24"/>
        </w:rPr>
        <w:t xml:space="preserve"> dont la construction vient d’être ordonnée. Après 10 ans de service comme ponton-caserne, l’</w:t>
      </w:r>
      <w:r>
        <w:rPr>
          <w:i/>
          <w:sz w:val="24"/>
          <w:szCs w:val="24"/>
        </w:rPr>
        <w:t>Ajax</w:t>
      </w:r>
      <w:r>
        <w:rPr>
          <w:sz w:val="24"/>
          <w:szCs w:val="24"/>
        </w:rPr>
        <w:t xml:space="preserve"> est définitivement condamné et démoli à Toulon en 18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8:00Z</dcterms:created>
  <dc:creator> </dc:creator>
  <dc:description/>
  <dc:language>en-US</dc:language>
  <cp:lastModifiedBy> </cp:lastModifiedBy>
  <dcterms:modified xsi:type="dcterms:W3CDTF">2005-03-11T08:38:00Z</dcterms:modified>
  <cp:revision>1</cp:revision>
  <dc:subject/>
  <dc:title>Le Suffren</dc:title>
</cp:coreProperties>
</file>