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6"/>
          <w:szCs w:val="36"/>
        </w:rPr>
        <w:t>Directeurs de la Compagnie des Indes Orien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 1664 à 170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e nomin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e nomin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ber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gny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ho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ercy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y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ebvre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queli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sseau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a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etyer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lo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bert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vin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n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ault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ay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in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lat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egendre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nn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ouche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lois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qu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arti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zat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peli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ault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qu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sseau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ocqueli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in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 Soull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oisanger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reni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er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éon de Jonchè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vieux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itry la Vil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ert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Forcad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nieu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i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ssant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rémo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ercier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 de Boistirou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hampigny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e Br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ron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di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er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eret du Boula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ais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eyronnie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vieu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un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'Is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cheroll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6:36:00Z</dcterms:created>
  <dc:creator> </dc:creator>
  <dc:description/>
  <dc:language>en-US</dc:language>
  <cp:lastModifiedBy> </cp:lastModifiedBy>
  <dcterms:modified xsi:type="dcterms:W3CDTF">2005-01-08T07:10:00Z</dcterms:modified>
  <cp:revision>4</cp:revision>
  <dc:subject/>
  <dc:title>Directeur de la Compagnie des Indes Orientales</dc:title>
</cp:coreProperties>
</file>