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missaires du Roi, directeurs et syndics de la Compagnie perpétuelle des In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 1719 à 179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dxa"/>
        <w:jc w:val="left"/>
        <w:tblInd w:w="2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680"/>
      </w:tblGrid>
      <w:tr>
        <w:trPr>
          <w:trHeight w:val="255" w:hRule="atLeast"/>
        </w:trPr>
        <w:tc>
          <w:tcPr>
            <w:tcW w:w="20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ssaire du Roi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8/1723 au 23/01/173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n Louis-Euverte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1/175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in Henri-Léonard-Jean-Baptiste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8/1757 au 04/03/175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longne Jean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1784 au 27/02/178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longne Jean-Nicolas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3/1787 à 179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longne Paul-esprit-Cahrles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0/1759 au 30/09/176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tin Charles Robert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0/175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eheu Charles -Robert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6/1749 au 01/02/175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gnard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2/175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ly Thomas-Arthur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2/1745 au 28/07/175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archand Jean-Baptiste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1/1746 au 22/02/175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ud Jacques-Marie-Jérôme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9/1760 au 24/12/176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au Jean-Louis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7/1754 au 12/04/175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au Jean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2/1733 au 19/12/174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ry Jean-Henri-Louis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173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inrec de Moras Abraham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0/1754 au 12/04/175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irenc de Moras François-marie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2/1745 au 13/06/174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illé Antoine-Louis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1751 au 21/11/175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Silhouette Etienne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9/1760 au 10/12/176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Villevault Louis Guillau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3020"/>
      </w:tblGrid>
      <w:tr>
        <w:trPr>
          <w:trHeight w:val="255" w:hRule="atLeast"/>
        </w:trPr>
        <w:tc>
          <w:tcPr>
            <w:tcW w:w="50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30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eur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719 au 12/172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ne Louis-René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 au 07/04/172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'Artaguiette-Diron Jean-Baptiste-Martin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4/1721 et 30/08/172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llon François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6/1726 au 06/172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reme Jean-Nicolas 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4/172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on Michel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 et 04/03/1743 au 29/10/174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oit-Dumas Benoît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9/1723 à 172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lan François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8/1719 au 30/08/172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helot Henri-Louis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 au  07/04/1721 et 30/08/1723 au 10/06/174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vin (ou Boyvin) Louis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 et 20/09/1764 au 04/177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sson Jacques-Pierre-Guillaume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 au 07/04/1721 et 30/08/1723 au 15/10/175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anier François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1733 à 174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lier Pierre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8/1719 au 30/08/172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alier Philibert-Antoine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1/1746 au 19/03/176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essen Nicolas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8/1719 au 08/11/172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neau Jean-Baptiste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1/1759 au 29/02/176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tin Jean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6/1743 au 29/02/176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Liliot-Antoine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9/1723 au 30/01/173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gombaude Antoine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8/1719 au 12/09/172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haye Marin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8/1719 au 03/172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porte Jean-François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7/1764 à 1770 puis chargé liquidation de 1770 à 179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abec Jacques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8/1723 au 31/10/173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hayes Jacques 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 au 07/04/172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ché Jean-Baptiste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4/1721 au 24/03/172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moulin Pierre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2/1720 au 07/04/172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ile Jacques-André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2/1719 et 17/12/1726 au 29/11/172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eix René-François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1/1729 au 30/01/173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eix Charles-Claude-Ange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/12/1719 au 04/1721 et 30/08/1723 au 07/04/1739 et 1744 à 1748 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val Jacques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4/173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velaer pierre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8/1719 au 05/01/172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ion de Villemur Nicolas-François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8/1720 au 21/12/1720 et 30/08/1723 au 07/10/173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aget Vincent-Pierre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 à 172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ebois Jean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2/1718 au 07/04/172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lly Arnail 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3/1748 au 29/02/176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ly Simon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9/1723 à 172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ard Nazaire-Edme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2/1720 au 04/1721 et 07/07/1723 et 30/08/1723 au 26/08/173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eheu Georges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9/1739 et 16/02/1755 au 29/02/176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eheu Charles-Robert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6/1751 et 1753 et 1761 à 176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eheu Georges-Nicolas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8/1719 au 05/01/172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llot de La Houssaye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2/1720 au 03/172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bert Guillaume-André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8/1719 au 30/08/172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Live de Bellegarde Louis-Denis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8/1719 au 05/01/172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lemant Michel-Joseph-Hyacinthe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2/1720 au 05/01/172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Palissade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8/1719 au 30/08/172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Porte François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9/1723 au 30/01/173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geois Jean-Baptiste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 au 12/172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 Jean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2/172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 Guillaume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2/1720 au 16/06/1721 et 30/08/1723 au 22/05/172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run Gilles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8/172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ordier Estienne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8/1719 au 03/12/172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Gendre François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2/172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Gobien Jean-Baptiste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/07/1764 à 1770 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oyne Pierre-Jacques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1736 et 07/10/1738 au 26/02/174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Noir Pierre-Christophe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8/1719 au 30/08/172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Normand Charles-François-Paul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4/1721 au 07/10/172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estobec Jean-François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2/1720 au 01/172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bert Jean-Baptiste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9/1723 au 30/01/173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llier Claude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5/1755 à 176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on René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7/1764 à 1770 puis liquidtation jusqu'à 25/11/179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ery d'Arcy Jean-François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3/1748 à 176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 Gabriel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8/1719 au 23/06/172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pellier François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4/1721 au 24/03/172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au René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1728 au 30/01/173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l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8/1720 au 03/1721 et 30/08/1723 au 10/03/173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in Joseph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 au 07/04/1721 et 30/08/1723 au 17/04/172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chard François-Abraham-Marie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9/172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s Jean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8/1719 au 05/01/172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rinet Etienne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5/1731 au 07/173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son Pierre-Paul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1/1768 puis pour liquidation 1771à 179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son Pierre-Antoine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 au 11/172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u Jean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5/1724 à 173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uet Gilles-Bernard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 au 28/09/1720 et 30/08/1723 au 07/172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udot Antoine-Denis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2/1719 et 01/07/1719 au 13/11/172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igby Edouard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764 à 1770 et de 1771 à 177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teau Jacques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 au 29/02/176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ffay François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9/1754 et 15/10/1760 au 03/176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he François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4/1739 au 07/09/175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ard Pierre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8/1719 au 01/172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avette Charles 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8/1719 au 30/08/172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roux Lazare-Lou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20" w:type="dxa"/>
        <w:jc w:val="left"/>
        <w:tblInd w:w="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3020"/>
      </w:tblGrid>
      <w:tr>
        <w:trPr>
          <w:trHeight w:val="255" w:hRule="atLeast"/>
        </w:trPr>
        <w:tc>
          <w:tcPr>
            <w:tcW w:w="39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30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dic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1/1745 au 11/06/174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n Louis Augustin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723  à 173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'Artaguiette-Diron Jean-Baptiste-Martin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 à 176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Baschi François 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6/1764 à 176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ic Joseph-David-Dominique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9/1723 à 173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rand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1/1745 à 175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Bethune-Charost Paul François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3/1731 au 06/03/173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non Louis-Henry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6/1764 au 31/08/176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sson François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7/176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Bruny Jean-Marie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1/1756 au 30/12/176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ubon Jean-Maurice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/1748 au 01/05/174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 Louis-Sébastien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9/1723 au 17/07/172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lier Pierre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2/1750 au 29/12/175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Chastellet Alexis-Jean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1/1745 et 09/01/1763 à 177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bau Charles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/1748 au 29/12/175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istre Pierre-Claude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9/1723 à 173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euves Etienne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6/1764 au 15/01/176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uc Jean-Baptiste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6/1764 au 08/07/177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Durfort Jean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6/1764 au 31/08/176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ertre Jean-Baptiste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4/1739 à 174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val Jacques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1/1745 au 23/06/174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rnier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1/1745 au 23/06/174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ucq Jean-Baptiste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6/1764 au 11/03/176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croix Charles-Eugène-Gabriel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1758 à 176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ly Thomas-Arthur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8/1726 à 173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dier Estienne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6/1764 au 15/01/176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outeux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 puis 27/06/176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oyne Pierre-Jacques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1/1745 au 02/10/175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adaillan Léon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6/1764 à 176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n Joseph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2/1759 au 29/02/176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on Jean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2/1750 au 30/12/1756 et 29/12/1760 au 02/176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morency-Laval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1 au 07/174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cis Joseph-Philippe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1763 à 1768 puis liquidation de 1789 à 179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ker Jacques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1763 au 29/02/176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nier de Siant-Bal Annibal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3/1724 au 05/172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-Deverney Joseph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1754 au 29/12/176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egnier Claude-Louis-Françoise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6/1764 au 15/01/176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icouart Antoine-Jean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9/172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ard Pierre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763 au 29/02/176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-Martin Didier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1/1745 au 23/12/174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din Jean-Louis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 à 177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tton Thomas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1/1765 au 31/08/176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bé Terray Joseph-Marie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1/1765 à 177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ec de Lessart Antoine-Nicolas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1/1745 au 29/12/175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zure Nicolas-Bonnavent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7:17:00Z</dcterms:created>
  <dc:creator> </dc:creator>
  <dc:description/>
  <dc:language>en-US</dc:language>
  <cp:lastModifiedBy> </cp:lastModifiedBy>
  <dcterms:modified xsi:type="dcterms:W3CDTF">2005-01-08T16:31:00Z</dcterms:modified>
  <cp:revision>16</cp:revision>
  <dc:subject/>
  <dc:title>Date</dc:title>
</cp:coreProperties>
</file>