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Liste des ouvriers envoyés à Belle-Île en 1747 pour procéder aux opérations de récupération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sur le </w:t>
      </w:r>
      <w:r>
        <w:rPr>
          <w:b/>
          <w:bCs/>
          <w:i/>
          <w:iCs/>
          <w:sz w:val="36"/>
          <w:szCs w:val="36"/>
        </w:rPr>
        <w:t xml:space="preserve">Prince de Conty </w:t>
      </w:r>
    </w:p>
    <w:p>
      <w:pPr>
        <w:pStyle w:val="Normal"/>
        <w:jc w:val="center"/>
        <w:rPr/>
      </w:pPr>
      <w:r>
        <w:rPr>
          <w:b/>
          <w:bCs/>
        </w:rPr>
        <w:t>(SHD - département Marine à Lorient – 1 P 244, liasse 2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mme « </w:t>
      </w:r>
      <w:r>
        <w:rPr>
          <w:b/>
          <w:bCs/>
          <w:i/>
          <w:iCs/>
          <w:color w:val="000000"/>
        </w:rPr>
        <w:t>Cureurs à l’angloise »</w:t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  <w:t>Adam Verlé</w:t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  <w:t>Alain Cohat</w:t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  <w:t>Jacques Le Grand</w:t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  <w:t>Jean 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mme « </w:t>
      </w:r>
      <w:r>
        <w:rPr>
          <w:b/>
          <w:bCs/>
          <w:i/>
          <w:iCs/>
          <w:color w:val="000000"/>
        </w:rPr>
        <w:t>Gens de barque, chaloupe et canot</w:t>
      </w:r>
      <w:r>
        <w:rPr>
          <w:b/>
          <w:bCs/>
          <w:color w:val="000000"/>
        </w:rPr>
        <w:t> »</w:t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  <w:t>Guillaume Bornic</w:t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  <w:t>Pierre Thomas</w:t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  <w:t>Jean Lamer</w:t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  <w:t>Michel Kernecq</w:t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  <w:t>Pierre Joüan</w:t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  <w:t>Mathurin Le Quer</w:t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  <w:t>Yves Stephan</w:t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  <w:t>Mathurin Le Floch</w:t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  <w:t>Nicolas Portugal</w:t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  <w:t>François Coligue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mme «  </w:t>
      </w:r>
      <w:r>
        <w:rPr>
          <w:b/>
          <w:bCs/>
          <w:i/>
          <w:iCs/>
          <w:color w:val="000000"/>
        </w:rPr>
        <w:t>Calfats du port</w:t>
      </w:r>
      <w:r>
        <w:rPr>
          <w:b/>
          <w:bCs/>
          <w:color w:val="000000"/>
        </w:rPr>
        <w:t> »</w:t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  <w:t>Jean Madeque</w:t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  <w:t>Jean Thoma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>Comme</w:t>
      </w:r>
      <w:r>
        <w:rPr>
          <w:b/>
          <w:bCs/>
          <w:i/>
          <w:iCs/>
          <w:color w:val="000000"/>
        </w:rPr>
        <w:t xml:space="preserve"> «  Manœuvres à tous usages »</w:t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  <w:t>Jean Lavennu</w:t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  <w:t>François Quessard</w:t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  <w:t>Yves Loiseau</w:t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  <w:t>Corentin Perrot</w:t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  <w:t>Bellegard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mme « </w:t>
      </w:r>
      <w:r>
        <w:rPr>
          <w:b/>
          <w:bCs/>
          <w:i/>
          <w:iCs/>
          <w:color w:val="000000"/>
        </w:rPr>
        <w:t>Gens pour la machine</w:t>
      </w:r>
      <w:r>
        <w:rPr>
          <w:b/>
          <w:bCs/>
          <w:color w:val="000000"/>
        </w:rPr>
        <w:t> »</w:t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  <w:t>Jean Toquin</w:t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  <w:t>Paul de Nancy</w:t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  <w:t>Jacques Lavennu</w:t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  <w:t>Mathurin Capitaine</w:t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  <w:t>Pierre Rolland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mme « </w:t>
      </w:r>
      <w:r>
        <w:rPr>
          <w:b/>
          <w:bCs/>
          <w:i/>
          <w:iCs/>
          <w:color w:val="000000"/>
        </w:rPr>
        <w:t>Charpentiers des édifices</w:t>
      </w:r>
      <w:r>
        <w:rPr>
          <w:b/>
          <w:bCs/>
          <w:color w:val="000000"/>
        </w:rPr>
        <w:t> »</w:t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  <w:t>Gatinois</w:t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  <w:t>Olitrot</w:t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  <w:t>La Feuillade</w:t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  <w:t>Jolicoeur</w:t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  <w:t>Guemard</w:t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  <w:t>La Gré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mme « </w:t>
      </w:r>
      <w:r>
        <w:rPr>
          <w:b/>
          <w:bCs/>
          <w:i/>
          <w:iCs/>
          <w:color w:val="000000"/>
        </w:rPr>
        <w:t>Tailleurs de pierre et maçon</w:t>
      </w:r>
      <w:r>
        <w:rPr>
          <w:b/>
          <w:bCs/>
          <w:color w:val="000000"/>
        </w:rPr>
        <w:t> »</w:t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  <w:t>Belhumeur de Dijon</w:t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  <w:t>La Roze de Beugey</w:t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  <w:t>François Masso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mme « </w:t>
      </w:r>
      <w:r>
        <w:rPr>
          <w:b/>
          <w:bCs/>
          <w:i/>
          <w:iCs/>
          <w:color w:val="000000"/>
        </w:rPr>
        <w:t>Carrier s des édifices</w:t>
      </w:r>
      <w:r>
        <w:rPr>
          <w:b/>
          <w:bCs/>
          <w:color w:val="000000"/>
        </w:rPr>
        <w:t> »</w:t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  <w:t>Dominique Picard</w:t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  <w:t>Christophe Corlaire</w:t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  <w:t>Julien Brejean</w:t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  <w:t>Simon Carrour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mme « </w:t>
      </w:r>
      <w:r>
        <w:rPr>
          <w:b/>
          <w:bCs/>
          <w:i/>
          <w:iCs/>
          <w:color w:val="000000"/>
        </w:rPr>
        <w:t>Forgeron des édifices</w:t>
      </w:r>
      <w:r>
        <w:rPr>
          <w:b/>
          <w:bCs/>
          <w:color w:val="000000"/>
        </w:rPr>
        <w:t> »</w:t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  <w:t>Jean Thoma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mme « </w:t>
      </w:r>
      <w:r>
        <w:rPr>
          <w:b/>
          <w:bCs/>
          <w:i/>
          <w:iCs/>
          <w:color w:val="000000"/>
        </w:rPr>
        <w:t>Piqueur des édifices</w:t>
      </w:r>
      <w:r>
        <w:rPr>
          <w:b/>
          <w:bCs/>
          <w:color w:val="000000"/>
        </w:rPr>
        <w:t> »</w:t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  <w:t>Vigno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4:56:00Z</dcterms:created>
  <dc:creator>Moi</dc:creator>
  <dc:description/>
  <dc:language>en-US</dc:language>
  <cp:lastModifiedBy>Moi</cp:lastModifiedBy>
  <dcterms:modified xsi:type="dcterms:W3CDTF">2006-10-06T15:04:00Z</dcterms:modified>
  <cp:revision>4</cp:revision>
  <dc:subject/>
  <dc:title>Liste des ouvriers envoyés à Belle-Île en 1747 pour procéder aux opérations de récupération </dc:title>
</cp:coreProperties>
</file>