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s de personnes et de lieux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u w:val="single"/>
        </w:rPr>
        <w:t>Personnes</w:t>
      </w:r>
      <w:r>
        <w:rPr>
          <w:b/>
          <w:bCs/>
          <w:sz w:val="24"/>
        </w:rPr>
        <w:t> 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LLIGNE</w:t>
        <w:tab/>
        <w:tab/>
        <w:tab/>
        <w:tab/>
        <w:t>D</w:t>
        <w:tab/>
        <w:t>Bûcheron</w:t>
        <w:tab/>
        <w:tab/>
        <w:tab/>
        <w:tab/>
        <w:t>N°42-4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MIRAUT « Madame »</w:t>
        <w:tab/>
        <w:tab/>
        <w:t>D</w:t>
        <w:tab/>
        <w:tab/>
        <w:tab/>
        <w:t>Poitiers</w:t>
        <w:tab/>
        <w:tab/>
        <w:t>N°5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RRE François « Barruchet »</w:t>
        <w:tab/>
        <w:t>D</w:t>
        <w:tab/>
        <w:tab/>
        <w:tab/>
        <w:t>Saint-Sauvant</w:t>
        <w:tab/>
        <w:tab/>
        <w:t>N°56-6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RREAU Gabriel « Bistin »</w:t>
        <w:tab/>
        <w:t>D</w:t>
        <w:tab/>
        <w:t>Journalier</w:t>
        <w:tab/>
        <w:t>Saint-Sauvant</w:t>
        <w:tab/>
        <w:tab/>
        <w:t>N°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RREAU Olivier « Capot »</w:t>
        <w:tab/>
        <w:t>D</w:t>
        <w:tab/>
        <w:tab/>
        <w:tab/>
        <w:t>Saint-Sauvant</w:t>
        <w:tab/>
        <w:tab/>
        <w:t>N°4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UBEAU</w:t>
        <w:tab/>
        <w:tab/>
        <w:tab/>
        <w:tab/>
        <w:t>D</w:t>
        <w:tab/>
        <w:t>Marchand</w:t>
        <w:tab/>
        <w:t>Saint-Sauvant</w:t>
        <w:tab/>
        <w:tab/>
        <w:t>N°1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LAND</w:t>
        <w:tab/>
        <w:tab/>
        <w:tab/>
        <w:tab/>
        <w:t>D</w:t>
        <w:tab/>
        <w:t>Journalier</w:t>
        <w:tab/>
        <w:t>Saint-Sauvant</w:t>
        <w:tab/>
        <w:tab/>
        <w:t>N°10-8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NARD</w:t>
        <w:tab/>
        <w:tab/>
        <w:tab/>
        <w:tab/>
        <w:t>D</w:t>
        <w:tab/>
        <w:tab/>
        <w:tab/>
        <w:t>Chiré</w:t>
        <w:tab/>
        <w:tab/>
        <w:tab/>
        <w:t>N°9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NARD Pierre</w:t>
        <w:tab/>
        <w:tab/>
        <w:tab/>
        <w:t>D</w:t>
        <w:tab/>
        <w:t>Journalier</w:t>
        <w:tab/>
        <w:t>Saint-Sauvant</w:t>
        <w:tab/>
        <w:tab/>
        <w:t>N°13-45-6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NARD</w:t>
        <w:tab/>
        <w:tab/>
        <w:tab/>
        <w:tab/>
        <w:t xml:space="preserve">D </w:t>
        <w:tab/>
        <w:t>Cordonnier</w:t>
        <w:tab/>
        <w:t>Saint-Sauvant</w:t>
        <w:tab/>
        <w:tab/>
        <w:t>N°1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TAULT André</w:t>
        <w:tab/>
        <w:tab/>
        <w:tab/>
        <w:t>D</w:t>
        <w:tab/>
        <w:tab/>
        <w:tab/>
        <w:t>Saint-Sauvant</w:t>
        <w:tab/>
        <w:tab/>
        <w:t>N°29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RTAULT Jean</w:t>
        <w:tab/>
        <w:tab/>
        <w:tab/>
        <w:t>D</w:t>
        <w:tab/>
        <w:t>Menuisier</w:t>
        <w:tab/>
        <w:t>Saint-Sauvant</w:t>
        <w:tab/>
        <w:tab/>
        <w:t>N°27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LANCHARD</w:t>
        <w:tab/>
        <w:tab/>
        <w:tab/>
        <w:t>C</w:t>
        <w:tab/>
        <w:t>Epicier</w:t>
        <w:tab/>
        <w:tab/>
        <w:t>Saint-Sauvant</w:t>
        <w:tab/>
        <w:tab/>
        <w:t>N°1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NNEAU</w:t>
        <w:tab/>
        <w:tab/>
        <w:tab/>
        <w:tab/>
        <w:t>D</w:t>
        <w:tab/>
        <w:t>Sacristin</w:t>
        <w:tab/>
        <w:t>Saint-Sauvant</w:t>
        <w:tab/>
        <w:tab/>
        <w:t>N°16-26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NNET Jean « Fouard »</w:t>
        <w:tab/>
        <w:tab/>
        <w:t>D</w:t>
        <w:tab/>
        <w:tab/>
        <w:tab/>
        <w:t>Saint-Sauvant</w:t>
        <w:tab/>
        <w:tab/>
        <w:t>N°8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SSEBOEUF Louis</w:t>
        <w:tab/>
        <w:tab/>
        <w:t>D</w:t>
        <w:tab/>
        <w:t>Maréchal</w:t>
        <w:tab/>
        <w:t>Saint-Sauvant</w:t>
        <w:tab/>
        <w:tab/>
        <w:t>N°7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UTIN François</w:t>
        <w:tab/>
        <w:tab/>
        <w:tab/>
        <w:t>D</w:t>
        <w:tab/>
        <w:t>Journalier</w:t>
        <w:tab/>
        <w:t>Saint-Sauvant</w:t>
        <w:tab/>
        <w:tab/>
        <w:t>N°14-6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UTIN Jacques « Bourru »</w:t>
        <w:tab/>
        <w:tab/>
        <w:t>D</w:t>
        <w:tab/>
        <w:t>Journalier</w:t>
        <w:tab/>
        <w:t>Saint-Sauvant</w:t>
        <w:tab/>
        <w:tab/>
        <w:t>N°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UTIN Jacques « Bourru »</w:t>
        <w:tab/>
        <w:tab/>
        <w:t>C</w:t>
        <w:tab/>
        <w:t>Blatier</w:t>
        <w:tab/>
        <w:tab/>
        <w:t>Saint-Sauvant</w:t>
        <w:tab/>
        <w:tab/>
        <w:t>N°17-64-70-83-90-13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UTINEAU Jean « Boiteux »</w:t>
        <w:tab/>
        <w:t>D</w:t>
        <w:tab/>
        <w:t>Voiturier</w:t>
        <w:tab/>
        <w:t>Saint-Sauvant</w:t>
        <w:tab/>
        <w:tab/>
        <w:t>N°67-73-10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ILLAUD</w:t>
        <w:tab/>
        <w:tab/>
        <w:tab/>
        <w:tab/>
        <w:t>D</w:t>
        <w:tab/>
        <w:tab/>
        <w:tab/>
        <w:t>Sainte-Soline</w:t>
        <w:tab/>
        <w:tab/>
        <w:t>N°31-6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UNET Constant</w:t>
        <w:tab/>
        <w:tab/>
        <w:tab/>
        <w:t>D</w:t>
        <w:tab/>
        <w:t>Marchand</w:t>
        <w:tab/>
        <w:t>Saint-Sauvant</w:t>
        <w:tab/>
        <w:tab/>
        <w:t>N°1-4²-8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UNETEAU Jean dit « Rom »</w:t>
        <w:tab/>
        <w:t>D</w:t>
        <w:tab/>
        <w:t>Huilier</w:t>
        <w:tab/>
        <w:tab/>
        <w:t>Saint-Sauvant</w:t>
        <w:tab/>
        <w:tab/>
        <w:t>N°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UNETEAU Louis</w:t>
        <w:tab/>
        <w:t>« Cacq »</w:t>
        <w:tab/>
        <w:t>C</w:t>
        <w:tab/>
        <w:tab/>
        <w:tab/>
        <w:t>Saint-Sauvant</w:t>
        <w:tab/>
        <w:tab/>
        <w:t>N°33-49-50-5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RUNETEAU « Pierrille »</w:t>
        <w:tab/>
        <w:tab/>
        <w:t>D</w:t>
        <w:tab/>
        <w:t>Voiturier</w:t>
        <w:tab/>
        <w:t>Saint-Sauvant</w:t>
        <w:tab/>
        <w:tab/>
        <w:t>N°5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LINEAU François « Canard »</w:t>
        <w:tab/>
        <w:t>D</w:t>
        <w:tab/>
        <w:t>Journalier</w:t>
        <w:tab/>
        <w:t>Saint-Sauvant</w:t>
        <w:tab/>
        <w:tab/>
        <w:t>N°6-12-15- 21-23-30-44-57-111-20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TREAU</w:t>
        <w:tab/>
        <w:tab/>
        <w:tab/>
        <w:tab/>
        <w:tab/>
        <w:t>Instituteur</w:t>
        <w:tab/>
        <w:t>Saint-Sauvant</w:t>
        <w:tab/>
        <w:tab/>
        <w:t>N°10²-12²-14²-15²-16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USIN BEAUCHAMPS</w:t>
        <w:tab/>
        <w:tab/>
        <w:t>C</w:t>
        <w:tab/>
        <w:tab/>
        <w:tab/>
        <w:t>Saint-Sauvant</w:t>
        <w:tab/>
        <w:tab/>
        <w:t>N°30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LAGAULT Louis « Desjardins »</w:t>
        <w:tab/>
        <w:t>D</w:t>
        <w:tab/>
        <w:t>Journalier</w:t>
        <w:tab/>
        <w:t>Saint-Sauvant</w:t>
        <w:tab/>
        <w:tab/>
        <w:t>N°8-2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PRE</w:t>
        <w:tab/>
        <w:tab/>
        <w:tab/>
        <w:tab/>
        <w:t>D</w:t>
        <w:tab/>
        <w:t>Poêlier</w:t>
        <w:tab/>
        <w:tab/>
        <w:t>Saint-Sauvant</w:t>
        <w:tab/>
        <w:tab/>
        <w:t>N°9-3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PUIS Pierre « Supierret »</w:t>
        <w:tab/>
        <w:tab/>
        <w:t>D</w:t>
        <w:tab/>
        <w:tab/>
        <w:tab/>
        <w:t>Saint-Sauvant</w:t>
        <w:tab/>
        <w:tab/>
        <w:t>N°7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UPUIS « Petit chapeau »</w:t>
        <w:tab/>
        <w:tab/>
        <w:t>D</w:t>
        <w:tab/>
        <w:tab/>
        <w:tab/>
        <w:t>La Cotentinière</w:t>
        <w:tab/>
        <w:t>N°25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AUGERAT Pierre</w:t>
        <w:tab/>
        <w:tab/>
        <w:tab/>
        <w:t>D</w:t>
        <w:tab/>
        <w:tab/>
        <w:tab/>
        <w:t>Sainte-Soline</w:t>
        <w:tab/>
        <w:tab/>
        <w:t>N°27-31-36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FORGET</w:t>
        <w:tab/>
        <w:tab/>
        <w:tab/>
        <w:tab/>
        <w:t>D</w:t>
        <w:tab/>
        <w:t>Marchand vin</w:t>
        <w:tab/>
        <w:t>Chenay</w:t>
        <w:tab/>
        <w:tab/>
        <w:t>N°18²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GAUMY « Limousin »</w:t>
        <w:tab/>
        <w:tab/>
        <w:t>D</w:t>
        <w:tab/>
        <w:tab/>
        <w:tab/>
        <w:tab/>
        <w:tab/>
        <w:tab/>
        <w:t>N°2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AUTREAU</w:t>
        <w:tab/>
        <w:tab/>
        <w:tab/>
        <w:tab/>
        <w:tab/>
        <w:t>Domestique</w:t>
        <w:tab/>
        <w:t>Comblé</w:t>
        <w:tab/>
        <w:tab/>
        <w:t>N°17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ENTILLEAU</w:t>
        <w:tab/>
        <w:tab/>
        <w:tab/>
        <w:t>D</w:t>
        <w:tab/>
        <w:tab/>
        <w:tab/>
        <w:t>Saint-Sauvant</w:t>
        <w:tab/>
        <w:tab/>
        <w:t>N°97-19²</w:t>
      </w:r>
    </w:p>
    <w:p>
      <w:pPr>
        <w:pStyle w:val="Heading"/>
        <w:jc w:val="left"/>
        <w:rPr/>
      </w:pPr>
      <w:r>
        <w:rPr>
          <w:sz w:val="24"/>
        </w:rPr>
        <w:t>GIRAUD</w:t>
        <w:tab/>
        <w:tab/>
        <w:tab/>
        <w:tab/>
        <w:t>D</w:t>
        <w:tab/>
        <w:t>Meunier</w:t>
        <w:tab/>
        <w:t>Comblé</w:t>
        <w:tab/>
      </w:r>
      <w:r>
        <w:rPr>
          <w:i/>
          <w:iCs/>
          <w:sz w:val="24"/>
        </w:rPr>
        <w:tab/>
      </w:r>
      <w:r>
        <w:rPr>
          <w:sz w:val="24"/>
        </w:rPr>
        <w:t>N°18-17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RANIER</w:t>
        <w:tab/>
        <w:tab/>
        <w:tab/>
        <w:tab/>
        <w:t>D</w:t>
        <w:tab/>
        <w:tab/>
        <w:tab/>
        <w:t>Les Merzellières</w:t>
        <w:tab/>
        <w:t>N°110-5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ERIN</w:t>
        <w:tab/>
        <w:tab/>
        <w:tab/>
        <w:tab/>
        <w:t>D</w:t>
        <w:tab/>
        <w:tab/>
        <w:tab/>
        <w:t>La Loge</w:t>
        <w:tab/>
        <w:tab/>
        <w:t>N°3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UYONNET François</w:t>
        <w:tab/>
        <w:tab/>
        <w:t>D</w:t>
        <w:tab/>
        <w:t>Cordonnier</w:t>
        <w:tab/>
        <w:t>Saint-Sauvant</w:t>
        <w:tab/>
        <w:tab/>
        <w:t>N°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ERISSE Aimé</w:t>
        <w:tab/>
        <w:tab/>
        <w:tab/>
        <w:t>D</w:t>
        <w:tab/>
        <w:tab/>
        <w:tab/>
        <w:t>Villiers en Bois</w:t>
        <w:tab/>
        <w:t>N°3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ERRIER</w:t>
        <w:tab/>
        <w:tab/>
        <w:tab/>
        <w:tab/>
        <w:t>D</w:t>
        <w:tab/>
        <w:t>Huissier</w:t>
        <w:tab/>
        <w:t>Lusignan</w:t>
        <w:tab/>
        <w:tab/>
        <w:t>N°10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ECOMTE Alexis</w:t>
        <w:tab/>
        <w:tab/>
        <w:tab/>
        <w:t>D</w:t>
        <w:tab/>
        <w:t>Bottier</w:t>
        <w:tab/>
        <w:tab/>
        <w:t>Niort</w:t>
        <w:tab/>
        <w:tab/>
        <w:tab/>
        <w:t>N°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OMBARD</w:t>
        <w:tab/>
        <w:tab/>
        <w:tab/>
        <w:tab/>
        <w:t>D</w:t>
        <w:tab/>
        <w:t>Relieur</w:t>
        <w:tab/>
        <w:tab/>
        <w:t>Niort</w:t>
        <w:tab/>
        <w:tab/>
        <w:tab/>
        <w:t>N°5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NGOU</w:t>
        <w:tab/>
        <w:tab/>
        <w:tab/>
        <w:tab/>
        <w:t>D</w:t>
        <w:tab/>
        <w:t>Marchand</w:t>
        <w:tab/>
        <w:t>Niort</w:t>
        <w:tab/>
        <w:tab/>
        <w:tab/>
        <w:t>N°5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CHAND François</w:t>
        <w:tab/>
        <w:tab/>
        <w:t>C</w:t>
        <w:tab/>
        <w:tab/>
        <w:tab/>
        <w:t>Saint-Sauvant</w:t>
        <w:tab/>
        <w:tab/>
        <w:t>N°13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CHAND Jean fils</w:t>
        <w:tab/>
        <w:tab/>
        <w:t>D</w:t>
        <w:tab/>
        <w:t>Journalier</w:t>
        <w:tab/>
        <w:t>Saint-Sauvant</w:t>
        <w:tab/>
        <w:tab/>
        <w:t>N°29-4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TIN</w:t>
        <w:tab/>
        <w:tab/>
        <w:tab/>
        <w:tab/>
        <w:t>D</w:t>
        <w:tab/>
        <w:t>Horloger</w:t>
        <w:tab/>
        <w:t>Poitiers</w:t>
        <w:tab/>
        <w:tab/>
        <w:t>N°3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TIN</w:t>
        <w:tab/>
        <w:tab/>
        <w:tab/>
        <w:tab/>
        <w:t>D</w:t>
        <w:tab/>
        <w:t>Poêlier</w:t>
        <w:tab/>
        <w:tab/>
        <w:t>Saint-Sauvant</w:t>
        <w:tab/>
        <w:tab/>
        <w:t>N°117-2²-10²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RTINEAU</w:t>
        <w:tab/>
        <w:tab/>
        <w:tab/>
        <w:t>D</w:t>
        <w:tab/>
        <w:tab/>
        <w:tab/>
        <w:t>Thorigné</w:t>
        <w:tab/>
        <w:tab/>
        <w:t>N°7²</w:t>
      </w:r>
    </w:p>
    <w:p>
      <w:pPr>
        <w:pStyle w:val="Normal"/>
        <w:rPr/>
      </w:pPr>
      <w:r>
        <w:rPr/>
        <w:t>MERCIER</w:t>
        <w:tab/>
        <w:tab/>
        <w:tab/>
        <w:tab/>
        <w:t>C</w:t>
        <w:tab/>
        <w:t>Notaire</w:t>
        <w:tab/>
        <w:t>Lusignan</w:t>
        <w:tab/>
        <w:tab/>
        <w:t>N°5</w:t>
      </w:r>
    </w:p>
    <w:p>
      <w:pPr>
        <w:pStyle w:val="Normal"/>
        <w:rPr/>
      </w:pPr>
      <w:r>
        <w:rPr/>
        <w:t>MINAULT</w:t>
        <w:tab/>
        <w:tab/>
        <w:tab/>
        <w:tab/>
        <w:t>D</w:t>
        <w:tab/>
        <w:tab/>
        <w:tab/>
        <w:t>La Mothe Ste-Heraye N°22</w:t>
      </w:r>
    </w:p>
    <w:p>
      <w:pPr>
        <w:pStyle w:val="Normal"/>
        <w:rPr/>
      </w:pPr>
      <w:r>
        <w:rPr/>
        <w:t>MINAULT</w:t>
        <w:tab/>
        <w:tab/>
        <w:tab/>
        <w:tab/>
        <w:t>C</w:t>
        <w:tab/>
        <w:t>Instituteur</w:t>
        <w:tab/>
        <w:t>Pouzeau</w:t>
        <w:tab/>
        <w:tab/>
        <w:t>N°114</w:t>
      </w:r>
    </w:p>
    <w:p>
      <w:pPr>
        <w:pStyle w:val="Normal"/>
        <w:rPr/>
      </w:pPr>
      <w:r>
        <w:rPr/>
        <w:t>MORISSON</w:t>
        <w:tab/>
        <w:tab/>
        <w:tab/>
        <w:tab/>
        <w:t>D</w:t>
        <w:tab/>
        <w:tab/>
        <w:tab/>
        <w:t>La Châgnée</w:t>
        <w:tab/>
        <w:tab/>
        <w:t>N°19</w:t>
      </w:r>
    </w:p>
    <w:p>
      <w:pPr>
        <w:pStyle w:val="Normal"/>
        <w:rPr/>
      </w:pPr>
      <w:r>
        <w:rPr/>
        <w:t>MOTILLON Alexis « Pina »</w:t>
        <w:tab/>
        <w:tab/>
        <w:t>D</w:t>
        <w:tab/>
        <w:tab/>
        <w:tab/>
        <w:t>Saint-Sauvant</w:t>
        <w:tab/>
        <w:tab/>
        <w:t>N°53-31²</w:t>
      </w:r>
    </w:p>
    <w:p>
      <w:pPr>
        <w:pStyle w:val="Normal"/>
        <w:rPr/>
      </w:pPr>
      <w:r>
        <w:rPr/>
        <w:t>NAUDON Philippe « Cadet »</w:t>
        <w:tab/>
        <w:t>D</w:t>
        <w:tab/>
        <w:t>Maçon</w:t>
        <w:tab/>
        <w:tab/>
        <w:t>Saint-Sauvant</w:t>
        <w:tab/>
        <w:tab/>
        <w:t>N°25-71-92-93-94-95-98-103-104-105-106-12²-15²-16²-19²</w:t>
      </w:r>
    </w:p>
    <w:p>
      <w:pPr>
        <w:pStyle w:val="Normal"/>
        <w:rPr/>
      </w:pPr>
      <w:r>
        <w:rPr/>
        <w:t>NIVELLE François « Le Grand »</w:t>
        <w:tab/>
        <w:tab/>
        <w:tab/>
        <w:tab/>
        <w:t>Saint-Sauvant</w:t>
        <w:tab/>
        <w:tab/>
        <w:t>N°39-91-115-9²</w:t>
      </w:r>
    </w:p>
    <w:p>
      <w:pPr>
        <w:pStyle w:val="Normal"/>
        <w:rPr/>
      </w:pPr>
      <w:r>
        <w:rPr/>
        <w:t>NIVELLE Jacques« Grand Jacquet »D</w:t>
        <w:tab/>
        <w:t>Boulanger</w:t>
        <w:tab/>
        <w:t>Saint-Sauvant</w:t>
        <w:tab/>
        <w:tab/>
        <w:t>N°116-11²</w:t>
      </w:r>
    </w:p>
    <w:p>
      <w:pPr>
        <w:pStyle w:val="Normal"/>
        <w:rPr/>
      </w:pPr>
      <w:r>
        <w:rPr/>
        <w:t>PASQUIER Jacques</w:t>
        <w:tab/>
        <w:tab/>
        <w:tab/>
        <w:t>D</w:t>
        <w:tab/>
        <w:tab/>
        <w:tab/>
        <w:t>Longes</w:t>
        <w:tab/>
        <w:tab/>
        <w:tab/>
        <w:t>N°6²</w:t>
      </w:r>
    </w:p>
    <w:p>
      <w:pPr>
        <w:pStyle w:val="Normal"/>
        <w:rPr/>
      </w:pPr>
      <w:r>
        <w:rPr/>
        <w:t>PELVOISIN Césaire</w:t>
        <w:tab/>
        <w:tab/>
        <w:tab/>
        <w:t>D</w:t>
        <w:tab/>
        <w:t>Journalier</w:t>
        <w:tab/>
        <w:t>Saint-Sauvant</w:t>
        <w:tab/>
        <w:tab/>
        <w:t>N°66</w:t>
      </w:r>
    </w:p>
    <w:p>
      <w:pPr>
        <w:pStyle w:val="Normal"/>
        <w:rPr/>
      </w:pPr>
      <w:r>
        <w:rPr/>
        <w:t>PIERRON</w:t>
        <w:tab/>
        <w:tab/>
        <w:tab/>
        <w:tab/>
        <w:t>C</w:t>
        <w:tab/>
        <w:tab/>
        <w:tab/>
        <w:t>Saint-Sauvant</w:t>
        <w:tab/>
        <w:tab/>
        <w:t>N°35</w:t>
      </w:r>
    </w:p>
    <w:p>
      <w:pPr>
        <w:pStyle w:val="Normal"/>
        <w:rPr/>
      </w:pPr>
      <w:r>
        <w:rPr/>
        <w:t>PORTRON Louis « Grenadier »</w:t>
        <w:tab/>
        <w:t>D</w:t>
        <w:tab/>
        <w:t>Journalier</w:t>
        <w:tab/>
        <w:t>Saint-Sauvant</w:t>
        <w:tab/>
        <w:tab/>
        <w:t>N°66-87-88-23²</w:t>
      </w:r>
    </w:p>
    <w:p>
      <w:pPr>
        <w:pStyle w:val="Normal"/>
        <w:rPr/>
      </w:pPr>
      <w:r>
        <w:rPr/>
        <w:t>POUILLOUX « Cadet »</w:t>
        <w:tab/>
        <w:tab/>
        <w:t>D</w:t>
        <w:tab/>
        <w:tab/>
        <w:tab/>
        <w:t>Saint-Sauvant</w:t>
        <w:tab/>
        <w:tab/>
        <w:t>N°89-3²</w:t>
      </w:r>
    </w:p>
    <w:p>
      <w:pPr>
        <w:pStyle w:val="Normal"/>
        <w:rPr/>
      </w:pPr>
      <w:r>
        <w:rPr/>
        <w:t>RAGOT Oliver</w:t>
        <w:tab/>
        <w:tab/>
        <w:tab/>
        <w:t>D</w:t>
        <w:tab/>
        <w:t>Journalier</w:t>
        <w:tab/>
        <w:t>Saint-Sauvant</w:t>
        <w:tab/>
        <w:tab/>
        <w:t>N°76-77-80</w:t>
      </w:r>
    </w:p>
    <w:p>
      <w:pPr>
        <w:pStyle w:val="Normal"/>
        <w:rPr/>
      </w:pPr>
      <w:r>
        <w:rPr/>
        <w:t>RICHARD-GUYONNET</w:t>
        <w:tab/>
        <w:tab/>
        <w:t>C</w:t>
        <w:tab/>
        <w:tab/>
        <w:tab/>
        <w:t>Pamproux</w:t>
        <w:tab/>
        <w:tab/>
        <w:t>N°36</w:t>
      </w:r>
    </w:p>
    <w:p>
      <w:pPr>
        <w:pStyle w:val="Normal"/>
        <w:rPr/>
      </w:pPr>
      <w:r>
        <w:rPr/>
        <w:t>RAIMBAULT « le Grand »</w:t>
        <w:tab/>
        <w:tab/>
        <w:t>D</w:t>
        <w:tab/>
        <w:t>Journalier</w:t>
        <w:tab/>
        <w:t>Saint-Sauvant</w:t>
        <w:tab/>
        <w:tab/>
        <w:t>N°74-85-99-102-24²</w:t>
      </w:r>
    </w:p>
    <w:p>
      <w:pPr>
        <w:pStyle w:val="Normal"/>
        <w:rPr/>
      </w:pPr>
      <w:r>
        <w:rPr/>
        <w:t>RIVAUD Jeannette</w:t>
        <w:tab/>
        <w:tab/>
        <w:tab/>
        <w:t>D</w:t>
        <w:tab/>
        <w:t>Servante</w:t>
        <w:tab/>
        <w:t>Saint-Sauvant</w:t>
        <w:tab/>
        <w:tab/>
        <w:t>N°72-79</w:t>
      </w:r>
    </w:p>
    <w:p>
      <w:pPr>
        <w:pStyle w:val="Normal"/>
        <w:rPr/>
      </w:pPr>
      <w:r>
        <w:rPr/>
        <w:t>SAUZEAU « Cadet »</w:t>
        <w:tab/>
        <w:tab/>
        <w:tab/>
        <w:t>D</w:t>
        <w:tab/>
        <w:tab/>
        <w:tab/>
        <w:t>Donné</w:t>
        <w:tab/>
        <w:tab/>
        <w:tab/>
        <w:t>N°22²</w:t>
      </w:r>
    </w:p>
    <w:p>
      <w:pPr>
        <w:pStyle w:val="Normal"/>
        <w:rPr/>
      </w:pPr>
      <w:r>
        <w:rPr/>
        <w:t>SEIGNEURIN</w:t>
        <w:tab/>
        <w:tab/>
        <w:tab/>
        <w:t>C</w:t>
        <w:tab/>
        <w:tab/>
        <w:tab/>
        <w:t>Anne Marie</w:t>
        <w:tab/>
        <w:tab/>
        <w:t>N°22²</w:t>
      </w:r>
    </w:p>
    <w:p>
      <w:pPr>
        <w:pStyle w:val="Normal"/>
        <w:rPr/>
      </w:pPr>
      <w:r>
        <w:rPr/>
        <w:t>SIMONNET Jean</w:t>
        <w:tab/>
        <w:tab/>
        <w:tab/>
        <w:t>C</w:t>
        <w:tab/>
        <w:t>Maçon</w:t>
        <w:tab/>
        <w:tab/>
        <w:t>Saint-Sauvant</w:t>
        <w:tab/>
        <w:tab/>
        <w:t>N°26-84-112-21²</w:t>
      </w:r>
    </w:p>
    <w:p>
      <w:pPr>
        <w:pStyle w:val="Normal"/>
        <w:rPr/>
      </w:pPr>
      <w:r>
        <w:rPr/>
        <w:t>TERIS Antoine</w:t>
        <w:tab/>
        <w:tab/>
        <w:tab/>
        <w:t>D</w:t>
        <w:tab/>
        <w:t>Journalier</w:t>
        <w:tab/>
        <w:t>Saint-Sauvant</w:t>
        <w:tab/>
        <w:tab/>
        <w:t>N°82</w:t>
      </w:r>
    </w:p>
    <w:p>
      <w:pPr>
        <w:pStyle w:val="Normal"/>
        <w:rPr/>
      </w:pPr>
      <w:r>
        <w:rPr/>
        <w:t>TERIS Léon</w:t>
        <w:tab/>
        <w:tab/>
        <w:tab/>
        <w:tab/>
        <w:t>D</w:t>
        <w:tab/>
        <w:t>Journalier</w:t>
        <w:tab/>
        <w:t>Saint-Sauvant</w:t>
        <w:tab/>
        <w:tab/>
        <w:t>N°10-41-82-107</w:t>
      </w:r>
    </w:p>
    <w:p>
      <w:pPr>
        <w:pStyle w:val="Normal"/>
        <w:rPr/>
      </w:pPr>
      <w:r>
        <w:rPr/>
        <w:t>TEXIER</w:t>
        <w:tab/>
        <w:tab/>
        <w:tab/>
        <w:tab/>
        <w:t>D</w:t>
        <w:tab/>
        <w:t>Menuisier</w:t>
        <w:tab/>
        <w:t>Saint-Sauvant</w:t>
        <w:tab/>
        <w:tab/>
        <w:t>N°34-55-71-14²</w:t>
      </w:r>
    </w:p>
    <w:p>
      <w:pPr>
        <w:pStyle w:val="Normal"/>
        <w:rPr/>
      </w:pPr>
      <w:r>
        <w:rPr/>
        <w:t>THIBAULT François</w:t>
        <w:tab/>
        <w:t xml:space="preserve"> « Nouguille »</w:t>
        <w:tab/>
        <w:t>D</w:t>
        <w:tab/>
        <w:t>Journalier</w:t>
        <w:tab/>
        <w:t>Saint-Sauvant</w:t>
        <w:tab/>
        <w:tab/>
        <w:t>N°8-1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rmages</w:t>
      </w:r>
      <w:r>
        <w:rPr/>
        <w:t> :</w:t>
      </w:r>
    </w:p>
    <w:p>
      <w:pPr>
        <w:pStyle w:val="Normal"/>
        <w:rPr/>
      </w:pPr>
      <w:r>
        <w:rPr/>
        <w:tab/>
        <w:t xml:space="preserve">Canard </w:t>
        <w:tab/>
        <w:tab/>
        <w:tab/>
        <w:t>N°6-20²</w:t>
        <w:tab/>
        <w:tab/>
        <w:tab/>
        <w:t>149, 50 francs</w:t>
      </w:r>
    </w:p>
    <w:p>
      <w:pPr>
        <w:pStyle w:val="Normal"/>
        <w:rPr/>
      </w:pPr>
      <w:r>
        <w:rPr/>
        <w:tab/>
        <w:t xml:space="preserve">Naudon Philippe </w:t>
        <w:tab/>
        <w:tab/>
        <w:t>N°25-19²</w:t>
        <w:tab/>
        <w:tab/>
        <w:tab/>
        <w:t>41 francs</w:t>
      </w:r>
    </w:p>
    <w:p>
      <w:pPr>
        <w:pStyle w:val="Normal"/>
        <w:rPr/>
      </w:pPr>
      <w:r>
        <w:rPr/>
        <w:tab/>
        <w:t>Simonnet Jean</w:t>
        <w:tab/>
        <w:t xml:space="preserve"> </w:t>
        <w:tab/>
        <w:tab/>
        <w:t>N°26</w:t>
      </w:r>
    </w:p>
    <w:p>
      <w:pPr>
        <w:pStyle w:val="Normal"/>
        <w:rPr/>
      </w:pPr>
      <w:r>
        <w:rPr/>
        <w:tab/>
        <w:t>Boutin Jacques</w:t>
        <w:tab/>
        <w:tab/>
        <w:t>N°90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Toponyme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/>
      </w:pPr>
      <w:r>
        <w:rPr/>
        <w:t>Le bois de l’Aumônerie</w:t>
        <w:tab/>
        <w:tab/>
        <w:tab/>
        <w:t>N°30-40-42-46-67-108-9²-20²</w:t>
      </w:r>
    </w:p>
    <w:p>
      <w:pPr>
        <w:pStyle w:val="Normal"/>
        <w:rPr/>
      </w:pPr>
      <w:r>
        <w:rPr/>
        <w:tab/>
        <w:tab/>
        <w:t>Le pré d’Honoré</w:t>
        <w:tab/>
        <w:tab/>
        <w:tab/>
        <w:tab/>
        <w:t>N°44-49-20²</w:t>
      </w:r>
    </w:p>
    <w:p>
      <w:pPr>
        <w:pStyle w:val="Normal"/>
        <w:ind w:left="708" w:firstLine="708"/>
        <w:rPr/>
      </w:pPr>
      <w:r>
        <w:rPr/>
        <w:t>La Courmorand</w:t>
        <w:tab/>
        <w:tab/>
        <w:tab/>
        <w:tab/>
        <w:t>N°92</w:t>
        <w:tab/>
        <w:tab/>
      </w:r>
    </w:p>
    <w:p>
      <w:pPr>
        <w:pStyle w:val="Normal"/>
        <w:ind w:left="708" w:firstLine="708"/>
        <w:rPr/>
      </w:pPr>
      <w:r>
        <w:rPr/>
        <w:t>La plaine de la Courmorand</w:t>
        <w:tab/>
        <w:tab/>
        <w:tab/>
        <w:t>N°53</w:t>
      </w:r>
    </w:p>
    <w:p>
      <w:pPr>
        <w:pStyle w:val="Normal"/>
        <w:ind w:left="708" w:firstLine="708"/>
        <w:rPr/>
      </w:pPr>
      <w:r>
        <w:rPr/>
        <w:t>La Sapine</w:t>
        <w:tab/>
        <w:tab/>
        <w:tab/>
        <w:tab/>
        <w:tab/>
        <w:t>N°7-53-56-64-65-66-20²-30²</w:t>
      </w:r>
    </w:p>
    <w:p>
      <w:pPr>
        <w:pStyle w:val="Normal"/>
        <w:ind w:left="708" w:firstLine="708"/>
        <w:rPr/>
      </w:pPr>
      <w:r>
        <w:rPr/>
        <w:t>La Vallée du Coudré</w:t>
        <w:tab/>
        <w:tab/>
        <w:tab/>
        <w:tab/>
        <w:t>N°53-74-80</w:t>
      </w:r>
    </w:p>
    <w:p>
      <w:pPr>
        <w:pStyle w:val="Normal"/>
        <w:ind w:left="708" w:firstLine="708"/>
        <w:rPr/>
      </w:pPr>
      <w:r>
        <w:rPr/>
        <w:t>Les Grands Prés (ancienne vigne)</w:t>
        <w:tab/>
        <w:tab/>
        <w:t>N°53</w:t>
      </w:r>
    </w:p>
    <w:p>
      <w:pPr>
        <w:pStyle w:val="Normal"/>
        <w:rPr/>
      </w:pPr>
      <w:r>
        <w:rPr/>
        <w:tab/>
        <w:tab/>
        <w:t>Le Champ Palet</w:t>
        <w:tab/>
        <w:tab/>
        <w:tab/>
        <w:tab/>
        <w:t>N°8-99-3²</w:t>
      </w:r>
    </w:p>
    <w:p>
      <w:pPr>
        <w:pStyle w:val="Normal"/>
        <w:rPr/>
      </w:pPr>
      <w:r>
        <w:rPr/>
        <w:tab/>
        <w:tab/>
        <w:t>La Vigne du Grand Pré</w:t>
        <w:tab/>
        <w:tab/>
        <w:tab/>
        <w:t>N°10-12-13-14-3²-20²</w:t>
      </w:r>
    </w:p>
    <w:p>
      <w:pPr>
        <w:pStyle w:val="Normal"/>
        <w:rPr/>
      </w:pPr>
      <w:r>
        <w:rPr/>
        <w:tab/>
        <w:tab/>
        <w:t>Les Raudières</w:t>
        <w:tab/>
        <w:tab/>
        <w:tab/>
        <w:tab/>
        <w:tab/>
        <w:t>N°52-85-89-3²</w:t>
      </w:r>
    </w:p>
    <w:p>
      <w:pPr>
        <w:pStyle w:val="Normal"/>
        <w:rPr/>
      </w:pPr>
      <w:r>
        <w:rPr/>
        <w:tab/>
        <w:tab/>
        <w:t>Le fief de derrière les prés</w:t>
        <w:tab/>
        <w:tab/>
        <w:tab/>
        <w:t>N°15-20²</w:t>
      </w:r>
    </w:p>
    <w:p>
      <w:pPr>
        <w:pStyle w:val="Normal"/>
        <w:rPr/>
      </w:pPr>
      <w:r>
        <w:rPr/>
        <w:tab/>
        <w:tab/>
        <w:t>La Grande Couvraille</w:t>
        <w:tab/>
        <w:tab/>
        <w:tab/>
        <w:tab/>
        <w:t>N°1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La foire de la Fon de Cé</w:t>
        <w:tab/>
        <w:tab/>
        <w:tab/>
        <w:t>N°20-33-50-20²</w:t>
      </w:r>
    </w:p>
    <w:p>
      <w:pPr>
        <w:pStyle w:val="Normal"/>
        <w:ind w:left="708" w:firstLine="708"/>
        <w:rPr/>
      </w:pPr>
      <w:r>
        <w:rPr/>
        <w:t>La foire de la Mothe Ste Heraye</w:t>
        <w:tab/>
        <w:tab/>
        <w:t>N°22-23-20²</w:t>
      </w:r>
    </w:p>
    <w:p>
      <w:pPr>
        <w:pStyle w:val="Normal"/>
        <w:ind w:left="708" w:firstLine="708"/>
        <w:rPr/>
      </w:pPr>
      <w:r>
        <w:rPr/>
        <w:t>La foire de Valence</w:t>
        <w:tab/>
        <w:tab/>
        <w:tab/>
        <w:tab/>
        <w:t>N°28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36:00Z</dcterms:created>
  <dc:creator>gus</dc:creator>
  <dc:description/>
  <dc:language>en-US</dc:language>
  <cp:lastModifiedBy>gus</cp:lastModifiedBy>
  <dcterms:modified xsi:type="dcterms:W3CDTF">2007-02-28T12:42:00Z</dcterms:modified>
  <cp:revision>159</cp:revision>
  <dc:subject/>
  <dc:title>Noms de personnes et de lieux</dc:title>
</cp:coreProperties>
</file>