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Quelques actes trouvés à Mois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cte de sépulture</w:t>
      </w:r>
      <w:r>
        <w:rPr>
          <w:rFonts w:cs="Arial Narrow" w:ascii="Arial Narrow" w:hAnsi="Arial Narrow"/>
          <w:b/>
          <w:sz w:val="22"/>
          <w:szCs w:val="22"/>
        </w:rPr>
        <w:t>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/1/1787 – COIGNESIVIERE Toussaint, décédé le 3, 48 ans, journalier en ce bourg, époux de Jeanne GALLIOT.</w:t>
        <w:br/>
        <w:t>Témoins : sa femme – Paul Toussaint, son fils – Denis, autre fils – Sophie, sa fille – Charles GAILLARD, son beau-frère – Charles Etienne GAILLARD, neveu – Toussaint DOUANEAU, cousi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cte de baptême</w:t>
      </w:r>
      <w:r>
        <w:rPr>
          <w:rFonts w:cs="Arial Narrow" w:ascii="Arial Narrow" w:hAnsi="Arial Narrow"/>
          <w:b/>
          <w:sz w:val="22"/>
          <w:szCs w:val="22"/>
        </w:rPr>
        <w:t>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/1/1771 – COIGNESIVIERE Marie Sophie, née le 8, fille de Toussaint, journalier à l’Orme Guignard et de Jeanne GALLIO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rain : Pierre GASNIER, de Mois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rraine : Marie GAUCHARD, de Mois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/8/1738 – Baptême de COIGNESIVIERE Toussain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rain : Toussaint GENTIL.</w:t>
        <w:br/>
        <w:t>Marraine : Marie CHAILLOU, épouse de Pierre GUERINEA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cte de décès</w:t>
      </w:r>
      <w:r>
        <w:rPr>
          <w:rFonts w:cs="Arial Narrow" w:ascii="Arial Narrow" w:hAnsi="Arial Narrow"/>
          <w:b/>
          <w:sz w:val="22"/>
          <w:szCs w:val="22"/>
        </w:rPr>
        <w:t>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8/3/1809 – COIGNESIVIERE Marie Sophie, 38 ans, épouse de Jean CHESSY, fille de feu Toussaint et de feue Jeanne GALLIO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éclaration de Toussaint et Denis COIGNESIVIERE, ses frères germains, à Mois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sa fille, Magdeleine Sophie, était née 4 jours plus tôt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 nivôse an 14 (28/12/1805) à Moisy, décès de GAILLOT Jeanne, 70 ans, journalière, fille de feu Louis GALIOT et de BOULé Marie, veuve de Toussaint COIGNESIVIER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r déclaration de Jean (Baptisteà « CHESSI », vigneron, gendre de la défunte, et de Pierre Paul Toussaint COIGNESIVIERE, fils de la défunt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cte de mariage</w:t>
      </w:r>
      <w:r>
        <w:rPr>
          <w:rFonts w:cs="Arial Narrow" w:ascii="Arial Narrow" w:hAnsi="Arial Narrow"/>
          <w:b/>
          <w:sz w:val="22"/>
          <w:szCs w:val="22"/>
        </w:rPr>
        <w:t>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5/9/1801 (28 fructidor an 9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tre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 COINGSEVIER » Toussaint Pierre Paul, 33 ans, né à Moisy le 25/1/1767, journalier, fils de feu Toussaint et de vivante Jeanne GALIOT, veuf de Marie-Magdeleine BRAULT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t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 GOUGON » (GOUJON) Marianne (Marie-Anne)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émoins : entre autres : Jean « ChéCY », à Moisy, 41 ans, vigneron, beau-frère du futu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nb : le marié signe : coignesivière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03:00Z</dcterms:created>
  <dc:creator>nikooo</dc:creator>
  <dc:description/>
  <dc:language>en-US</dc:language>
  <cp:lastModifiedBy>nikooo</cp:lastModifiedBy>
  <dcterms:modified xsi:type="dcterms:W3CDTF">2005-10-15T16:16:00Z</dcterms:modified>
  <cp:revision>1</cp:revision>
  <dc:subject/>
  <dc:title>Quelques actes trouvés à Moisy</dc:title>
</cp:coreProperties>
</file>