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359025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 xml:space="preserve">« Elle est conduite,  auprès de la porte Regnart, en l’ostel de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>Jacques Boucher, pour lors trésorier du duc d’Orléans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>Nous voyons ici son sceau, daté de 1433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t>(Arch. nat. suppl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5875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</w:r>
      <w:r>
        <w:rPr>
          <w:rFonts w:cs="Arial Narrow" w:ascii="Arial Narrow" w:hAnsi="Arial Narrow"/>
        </w:rPr>
        <w:t xml:space="preserve">         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 xml:space="preserve">En dessous : signature de Jacques Boucher tirée d’un acte du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>30 mai 1424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>En 3 : autre signature de Jacques Boucher datée de 1432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t>(Coll. Fr. de Beaucorps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42:00Z</dcterms:created>
  <dc:creator> </dc:creator>
  <dc:description/>
  <dc:language>en-US</dc:language>
  <cp:lastModifiedBy>jp</cp:lastModifiedBy>
  <dcterms:modified xsi:type="dcterms:W3CDTF">2005-09-17T19:05:00Z</dcterms:modified>
  <cp:revision>5</cp:revision>
  <dc:subject/>
  <dc:title>                                               </dc:title>
</cp:coreProperties>
</file>