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émoin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le Ferron, clerc, originaire de Nantes, que Gilles fit emprisonner durant des mois, des fers aux mains et aux pieds, au château de Saint-Etienne-de-Mer-Morte, puis au château de Tiffauges, violant ainsi l’immunité de l’église. Cet homme avait suivi l’ordre du duc de Bretagne de ne plus verser à Gilles les redevances de la paroisse de Saint-Etienne-de-Mer-Morte, diocèse de Na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Eustache Blanchet, prêtre, originaire de Montauban, paroisse Saint-Eloi, diocèse de Saint-Malo. C’est lui qui amena François Prélati à Gilles. Plus de 40 ans en octobre 144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Tiphaine, veuve de Robin Branch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Perrine Martin, pourvoyeuse d’enfants, dite la Meffraye. Morte en priso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Mercier, châtelain de la Roche-sur-Yon, diocièse de Luçon : au sujet de la rumeur publ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Mathieu Fouquet, au sujet de la rumeur publ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André Seguin, avocat à la cour excclésiastique de Nantes, 40 ans, au sujet de la rumeur publ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Lorient, avocat à la cour séculière, 40 ans, au sujet de la rumeur publiqu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Robin Riou, avocat à la cour séculière, au sujet de la rumeur publ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Maître Jean Briand, 50  ans, au sujet de la rumeur publ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acques Thomici, marchand de Lucanie, citoyen de Nantes, 45 ans, au sujet de la rumeur publiqu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Le Veill, marchand, 40 ans, au sujet de la rumeur publ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Pierre Picard, marchand, 40 ans, au sujet de la rumeur publ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Guillaume Michel, apothicaire, 40 ans, au sujet de la rumeur publ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Pierre Drouet, marchand, 40 ans, au sujet de la rumeur publiqu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Eutrope Chardavoine, apothicaire, 40 ans, au sujet de la rumeur publ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le Tournours, apothicaire, 40 ans, au sujet de la rumeur publ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Pierre Viviani le jeune, notaire à la cour ecclésiastique de Nantes, 35 ans, au sujet de la rumeur publiqu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Robin Guillemet, chirurgien, 60 ans, au sujet de la rumeur publ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Audilaurech, barbier, au sujet de la rumeur publiqu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Guillaume Hauteris, receveur du foirage de Saint-Etienne-de-Mer-Morte, emprisonné par Gilles de Rais en même temps que Jean le Ferron (voir ce nom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Guillaume Fouraige et sa femme (disparition des garçons Bernard et Meugner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ne, femme de Jean Leflou,</w:t>
        <w:tab/>
        <w:tab/>
        <w:t>ide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Richarde, femme de Jean Gaudeau,</w:t>
        <w:tab/>
        <w:tab/>
        <w:t>ide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du Jardin, qui demeurait chez Roger de Briqueville. Déclare qu’on avait trouvé au château de Champtocé beaucoup de petits enfants mort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Férot, paroisse de Nantes,</w:t>
        <w:tab/>
        <w:tab/>
        <w:t>témoin de dispariti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Guillaume Jacob, paroisse de Nantes,</w:t>
        <w:tab/>
        <w:tab/>
        <w:tab/>
        <w:t>ide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Perrin Blanchet, paroisse de Nantes,</w:t>
        <w:tab/>
        <w:tab/>
        <w:tab/>
        <w:t>ide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Thomas Beauvis, paroisse de Nantes,</w:t>
        <w:tab/>
        <w:tab/>
        <w:tab/>
        <w:t>ide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Eonnet Jean, paroisse de Nantes,</w:t>
        <w:tab/>
        <w:tab/>
        <w:tab/>
        <w:t>ide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Denis de Lernion, paroisse de Nantes,</w:t>
        <w:tab/>
        <w:tab/>
        <w:tab/>
        <w:t>ide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Nicole, femme de Vincent Bonnereau,  paroisse Sainte-Croix de Nantes, témoin de dispariti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Philippe, femme de Mathis Ernaut (sic), paroisse Sainte-Croix de Nantes, témoin de dispariti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ne, femme de Guillaume Prieur, paroisse Sainte-Croix de Nantes, témoin de dispariti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 xml:space="preserve">Jean Estaisse et sa femme Michèle, paroisse Saint-Clément, près de Nantes, témoin de disparitio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Agathe, femme de Denis le Mign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La veuve de Régnaud Donete, paroisse Sainte-Marie de Na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ne, femme de Guibelet Delit, paroisse Saint-Denis de Na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 Guibert et son épouse, paroisse Saint-Vincent de Na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La veuve Eonnet Kerguen, paroisse Sainte-Croix de Na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Jeanne, femme de Jean Darel, paroisse Saint-Emilien de Na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Théoffanie (Thiphaine) femme d’Eonnet le Charpentier, boucher de Saint-Clément hors les mur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►</w:t>
      </w:r>
      <w:r>
        <w:rPr>
          <w:rFonts w:cs="Arial Narrow" w:ascii="Arial Narrow" w:hAnsi="Arial Narrow"/>
          <w:b/>
          <w:sz w:val="22"/>
          <w:szCs w:val="22"/>
        </w:rPr>
        <w:t>Raoulet de Launay, tailleur à Nante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2:00Z</dcterms:created>
  <dc:creator>jp</dc:creator>
  <dc:description/>
  <dc:language>en-US</dc:language>
  <cp:lastModifiedBy>jp</cp:lastModifiedBy>
  <dcterms:modified xsi:type="dcterms:W3CDTF">2006-10-31T07:59:00Z</dcterms:modified>
  <cp:revision>6</cp:revision>
  <dc:subject/>
  <dc:title>Témoins</dc:title>
</cp:coreProperties>
</file>