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ribunal, officiants et dive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de Malestroit, évêque de Nantes, inquisiteur, chancelier de Bretag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Blouyn, vicaire de l’inquisiteur, de l’ordre des frères prêcheurs (dominicains), professeur en théolog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Prigent, évêque de Saint-Brieuc – Assesseu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Pierre de l’Hôpital,  président des états de Bretagne, licencié en droit, sénéchal de Rennes, président du procès civi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Robert de la Rivière, licencié « de l’un et l’autre droit. 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Hervé Lévy, du diocèse de Léon, sénéchal de Quimpe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Chauvin, bourgeois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Geoffroy Piperier, chefcier de Notre-Dame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Gatien Ruytz, licencié en droi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Guillaume Groygnet, licencié en droi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Olivier Solidé, chanoine de l’église de Na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de Châteaugiron, chanoine de l’église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Robert Piperier, sénéch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Guiolé, alloué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de la Grangière, alloué de la Cour de Na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Guillaume Chapeillon, promoteur, curé de Saint-Nicolas de Nantes, bachelier en théologie et expert en matière de sorcellerie et d’invocation de démon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acques de Pencoëtdic, official de Nantes, docteur en l’un et l’autre droit, assesseur, environ 40 an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Robin Guillaumet, clerc mandaté par l’inquisiteur et son vicaire, huissie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Robert d’Epinay, chevalie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Messire Durand, recteur de l’église paroissiale de Blain, diocèse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Messire Michel Mauléon, recteur de l’église paroissiale d’Ancenis, diocèse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Yvon de Rocerf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Pierre Jue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de Venn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Petit, notaire public, examinateur général des témoins à la cour ecclésiastique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Labbé, écuyer, capitaine d’arm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de Touscheronde, scribe à la Cour séculière de Nantes, commissaire du procès civi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Jouvenel, de l’ordre des Carmes de Ploërmel, diocèse de Saint-Malo, qui confessa Gill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Delaunay, scrib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Lesné, scrib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Michel Estrillart, enquêteu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Coppegorge, le jeune, commis par le duc, enquêteur, assesseur au procès civi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Nicolas Châtau, notaire de la Cour de Nantes, assesseur au procès civi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Etienne Halouart, enquêteur commis par le du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Guillaume de Malestroit, neveu de l’inquisiteur, évêque du Mans, 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er</w:t>
      </w:r>
      <w:r>
        <w:rPr>
          <w:rFonts w:cs="Arial Narrow" w:ascii="Arial Narrow" w:hAnsi="Arial Narrow"/>
          <w:b/>
          <w:sz w:val="22"/>
          <w:szCs w:val="22"/>
        </w:rPr>
        <w:t xml:space="preserve"> assesseu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Denis de Lohéric, évêque de Saint-Lô, assesseu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Michel Eveillard, assesseur au procès civi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5:00Z</dcterms:created>
  <dc:creator>jp</dc:creator>
  <dc:description/>
  <dc:language>en-US</dc:language>
  <cp:lastModifiedBy>jp</cp:lastModifiedBy>
  <dcterms:modified xsi:type="dcterms:W3CDTF">2006-10-31T07:25:00Z</dcterms:modified>
  <cp:revision>1</cp:revision>
  <dc:subject/>
  <dc:title>Tribunal, officiants et divers</dc:title>
</cp:coreProperties>
</file>