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Victimes  (plus de 800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rPr>
        <w:t>►</w:t>
      </w:r>
      <w:r>
        <w:rPr>
          <w:rFonts w:cs="Arial Narrow" w:ascii="Arial Narrow" w:hAnsi="Arial Narrow"/>
          <w:b/>
          <w:sz w:val="22"/>
          <w:szCs w:val="22"/>
        </w:rPr>
        <w:t>1 adolescent d’environ 15 ans, originaire de basse Bretagne, qui demeurait chez un certain Rodigo, habitant de Bourgneuf et amené par Henriet Griart et Poitou, alors que Gilles séjournait dans la maison des frères mineurs à Bourgneuf. Gilles, après l’avoir sodomisé,le tue lui-même et fait porter le corps au château de Machecoul pour y être brûlé. Vers la Pentecôte 1439.</w:t>
      </w:r>
    </w:p>
    <w:p>
      <w:pPr>
        <w:pStyle w:val="Normal"/>
        <w:jc w:val="both"/>
        <w:rPr/>
      </w:pPr>
      <w:r>
        <w:rPr>
          <w:rFonts w:cs="Arial Narrow" w:ascii="Arial Narrow" w:hAnsi="Arial Narrow"/>
          <w:b/>
          <w:sz w:val="22"/>
          <w:szCs w:val="22"/>
        </w:rPr>
        <w:t>►</w:t>
      </w:r>
      <w:r>
        <w:rPr>
          <w:rFonts w:cs="Arial Narrow" w:ascii="Arial Narrow" w:hAnsi="Arial Narrow"/>
          <w:b/>
          <w:sz w:val="22"/>
          <w:szCs w:val="22"/>
        </w:rPr>
        <w:t>Environ 45 têtes que Gilles de Sillé, Henriet Griart et Poitou transportent du château de Champtocé à celui de Machecoul pour être brûlées.</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Plusieurs enfants, procurés par Henriet Griart, à Josselin, diocèse de Saint-Malo.</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page de Guillaume Daussy.</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page de Pierre Jacquet dit Princé (environ 14 ans).</w:t>
      </w:r>
    </w:p>
    <w:p>
      <w:pPr>
        <w:pStyle w:val="Normal"/>
        <w:jc w:val="both"/>
        <w:rPr/>
      </w:pPr>
      <w:r>
        <w:rPr>
          <w:rFonts w:cs="Arial Narrow" w:ascii="Arial Narrow" w:hAnsi="Arial Narrow"/>
          <w:b/>
          <w:sz w:val="22"/>
          <w:szCs w:val="22"/>
        </w:rPr>
        <w:t>►</w:t>
      </w:r>
      <w:r>
        <w:rPr>
          <w:rFonts w:cs="Arial Narrow" w:ascii="Arial Narrow" w:hAnsi="Arial Narrow"/>
          <w:b/>
          <w:sz w:val="22"/>
          <w:szCs w:val="22"/>
        </w:rPr>
        <w:t>1 jeune garçon, fourni par André Buchet, à Vannes (juillet 1440) dans l’auberge d’un nommé Lemoine, où logeait Gilles. Poitou le jette dans les latrines de l’auberge d’un nommé Boetden, proche de celle de Lemoine, près du marché de Vannes.</w:t>
      </w:r>
    </w:p>
    <w:p>
      <w:pPr>
        <w:pStyle w:val="Normal"/>
        <w:jc w:val="both"/>
        <w:rPr/>
      </w:pPr>
      <w:r>
        <w:rPr>
          <w:rFonts w:cs="Arial Narrow" w:ascii="Arial Narrow" w:hAnsi="Arial Narrow"/>
          <w:b/>
          <w:sz w:val="22"/>
          <w:szCs w:val="22"/>
        </w:rPr>
        <w:t>►</w:t>
      </w:r>
      <w:r>
        <w:rPr>
          <w:rFonts w:cs="Arial Narrow" w:ascii="Arial Narrow" w:hAnsi="Arial Narrow"/>
          <w:b/>
          <w:sz w:val="22"/>
          <w:szCs w:val="22"/>
        </w:rPr>
        <w:t>1 enfant de six mois, tué et étendu par terre dans une salle du château de Tiffauges.</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Une quinzaine d’enfants à Nantes.</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Une quarantaine d’enfants à Nantes, Machecoul et Tiffauges.</w:t>
      </w:r>
    </w:p>
    <w:p>
      <w:pPr>
        <w:pStyle w:val="Normal"/>
        <w:jc w:val="both"/>
        <w:rPr/>
      </w:pPr>
      <w:r>
        <w:rPr>
          <w:rFonts w:cs="Arial Narrow" w:ascii="Arial Narrow" w:hAnsi="Arial Narrow"/>
          <w:b/>
          <w:sz w:val="22"/>
          <w:szCs w:val="22"/>
        </w:rPr>
        <w:t>►</w:t>
      </w:r>
      <w:r>
        <w:rPr>
          <w:rFonts w:cs="Arial Narrow" w:ascii="Arial Narrow" w:hAnsi="Arial Narrow"/>
          <w:b/>
          <w:sz w:val="22"/>
          <w:szCs w:val="22"/>
        </w:rPr>
        <w:t>1 frère d’une certaine Catherine, femme d’un nommé Thierry, peintre, demeurant à Nantes. Amené par Henriet Griart à Gilles pour faire partie de la chapelle.</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enfant que Poitou amena à Machecoul de La Roche-Bernard (fils de Peronne Loessart).</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garçon, page de François Prélati, à Machecoul.</w:t>
      </w:r>
    </w:p>
    <w:p>
      <w:pPr>
        <w:pStyle w:val="Normal"/>
        <w:jc w:val="both"/>
        <w:rPr/>
      </w:pPr>
      <w:r>
        <w:rPr>
          <w:rFonts w:cs="Arial Narrow" w:ascii="Arial Narrow" w:hAnsi="Arial Narrow"/>
          <w:b/>
          <w:sz w:val="22"/>
          <w:szCs w:val="22"/>
        </w:rPr>
        <w:t>►</w:t>
      </w:r>
      <w:r>
        <w:rPr>
          <w:rFonts w:cs="Arial Narrow" w:ascii="Arial Narrow" w:hAnsi="Arial Narrow"/>
          <w:b/>
          <w:sz w:val="22"/>
          <w:szCs w:val="22"/>
        </w:rPr>
        <w:t>1 garçon d’environ 9 ans, venant des environs de Vannes, amené à Machecoul par un certain Raoulet, serviteur d’un nommé André Buchet qui reçut un cheval que lui livra un nommé Pierre Heaume.</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garçon d’environ 12 ans, fils de feu Jean Bernard, de Port Launay (1438).</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garçon de Coueron, fils de Jean Meugner (celui-ci et le précédent étaient partis à Machecoul pour demander l’aumône) (1438).</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garçon de 18 ans, Guillaume, fils de Georget le Barbier, tailleur, demeurant près de la porte du château de Machecoul. Fils placé chez Jean Pelletier, tailleur de la Dame de Rais, chez qui il apprenait le métier.</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enfant (12 ans) de Guillaume Jeudon, qui demeurait chez Guillaume Hilairet.</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enfant de Jeannot Roussin.</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enfant de Alexandre Chastelier.</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garçon d’environ 8 ans, fils de Jeanne, veuve d’Aimery Edelin, auparavant femme de Jean Bonneau, demeurant à Machecoul. Enfant qui vivait chez la mère de Jeanne, devant le château de Machecoul.</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enfant de Macé Sorin.</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24 enfants mâles.</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jeune page, originaire de la région de Dieppe.</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enfant d’environ 10 ans, fils de Thomas Aisé, demeurant à Machecoul.</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enfant de Guibelet Delit, Guillaume.</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enfant d’un nommé Donete.</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garçon (20 ans), Colin Lomion.</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enfant de la famille Jenvret, à Nantes (16 juin 1438), tué au château de Machecoul.</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enfant de 12 ans, Jean Degrepie (Nantes).</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enfant de 14 ans, Jean Hubert, fils de Jean, de la paroisse Saint-Léonard de Nantes.</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enfant de feu Eonnet de Villeblanche.</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garçon (environ 10 ans), Pierre Dagaie (fils d’Eonne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b/>
        <w:tab/>
        <w:tab/>
        <w:tab/>
        <w:t>…… Et bien d’autres encore !!!</w:t>
      </w:r>
    </w:p>
    <w:sectPr>
      <w:headerReference w:type="default" r:id="rId2"/>
      <w:type w:val="nextPage"/>
      <w:pgSz w:w="11906" w:h="16838"/>
      <w:pgMar w:left="1417" w:right="1417" w:gutter="0" w:header="708" w:top="1417" w:footer="0"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06:00Z</dcterms:created>
  <dc:creator>jp</dc:creator>
  <dc:description/>
  <dc:language>en-US</dc:language>
  <cp:lastModifiedBy>jp</cp:lastModifiedBy>
  <dcterms:modified xsi:type="dcterms:W3CDTF">2006-10-31T08:29:00Z</dcterms:modified>
  <cp:revision>1</cp:revision>
  <dc:subject/>
  <dc:title>Victimes  (plus de 800 </dc:title>
</cp:coreProperties>
</file>