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276"/>
        <w:gridCol w:w="992"/>
        <w:gridCol w:w="1984"/>
        <w:gridCol w:w="1958"/>
        <w:gridCol w:w="1515"/>
      </w:tblGrid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Â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ieu d’habit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et prén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es paren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ieu d’habitation des parents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it Le Cor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ac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 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iante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ils natur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rez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 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Locoäl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ierre Brezac et Françoise Le Boss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rdavy en Locoä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co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59:00Z</dcterms:created>
  <dc:creator> SABOT</dc:creator>
  <dc:description/>
  <dc:language>en-US</dc:language>
  <cp:lastModifiedBy> SABOT</cp:lastModifiedBy>
  <dcterms:modified xsi:type="dcterms:W3CDTF">2004-10-27T16:00:00Z</dcterms:modified>
  <cp:revision>1</cp:revision>
  <dc:subject/>
  <dc:title>Nom</dc:title>
</cp:coreProperties>
</file>