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jc w:val="center"/>
        <w:rPr>
          <w:b/>
          <w:b/>
          <w:i w:val="false"/>
          <w:i w:val="false"/>
          <w:color w:val="000000"/>
          <w:sz w:val="36"/>
        </w:rPr>
      </w:pPr>
      <w:r>
        <w:rPr>
          <w:b/>
          <w:i w:val="false"/>
          <w:color w:val="000000"/>
          <w:sz w:val="36"/>
        </w:rPr>
        <w:t>Annexe</w:t>
      </w:r>
    </w:p>
    <w:p>
      <w:pPr>
        <w:pStyle w:val="Corpsdetexte2"/>
        <w:jc w:val="center"/>
        <w:rPr>
          <w:b/>
          <w:b/>
          <w:i w:val="false"/>
          <w:i w:val="false"/>
          <w:color w:val="000000"/>
          <w:sz w:val="36"/>
        </w:rPr>
      </w:pPr>
      <w:r>
        <w:rPr>
          <w:b/>
          <w:i w:val="false"/>
          <w:color w:val="000000"/>
          <w:sz w:val="36"/>
        </w:rPr>
        <w:t>________</w:t>
      </w:r>
    </w:p>
    <w:p>
      <w:pPr>
        <w:pStyle w:val="Heading1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Armements au départ de Lorient de 1768 à 1772 classés par ordre alphabétique des armateurs. </w:t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276"/>
        <w:gridCol w:w="1276"/>
        <w:gridCol w:w="1275"/>
        <w:gridCol w:w="1560"/>
        <w:gridCol w:w="567"/>
        <w:gridCol w:w="1134"/>
        <w:gridCol w:w="992"/>
        <w:gridCol w:w="709"/>
      </w:tblGrid>
      <w:tr>
        <w:trPr>
          <w:trHeight w:val="5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née arm-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 du nav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priéta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mat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t en lourd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en Ton-n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ti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de dép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éf. SH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de Lorient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Bri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mirau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rnard Berthau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chef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/05/1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Typh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livier Charles Fore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Typh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livier Charles Fore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rcel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2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Grand Alexand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rre 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sei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2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’Hippopot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seph He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2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Charmante Jul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an Marie 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nnes - Cad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2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’Argona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seph André de la Faudrière Dubad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chefort – La Martin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/01/1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’Hippopot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seph He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Jaz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ançois Deschie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e de 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/07/1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Typh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livier Charles Fore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/08/1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Charmante Jul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an Marie 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/08/1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’Hippopot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seph He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sei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’Argona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seph André de la Faudrière Dubad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dix et Marsei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03/1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Gér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thieu Lunel Du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e de 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/10/1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Charmante Jul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an Marie Rio de Kerlor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sei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’Athal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rre 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/06/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’Hippopot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seph He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Charmante Jul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an Marie Rio de Kerlor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rcel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Typh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livier Charles Fore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sei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’Hippopot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seph Hem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rcel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Bru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ançois Edouard Maugen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e de 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06/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Charmante Jul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an Marie Rio de Kerlor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Typh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chel Guih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sei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’Hippopot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seph Hem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Ce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udé Pierre le Be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/12/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Typh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chel Guih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rdea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’Hippopot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seph Hem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Zéph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an Marie Rio de Kerlor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nnes et la Martin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/10/1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Charmante Jul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an Naud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Typh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rre Colo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Duc de Du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rn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ain Dorde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e de France et 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/01/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Duc de Du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rni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rn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ain Dorde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/12/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’Un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urdé et Maur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urdé et Maur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cques Pierre Bourdé de la Villehu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e de 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/12/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Penthièv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o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eton de Blessein et Compag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uillaume Noel de la Villeg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04/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Boy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eton de Blesse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eton de Blesse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nry Le Br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e de 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/09/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’Un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rd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rd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ves Armand Gaum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’Un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rd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rd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ves Armand Gaum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’Un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rd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rd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ves Armand Gaum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sei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/04/1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’Alcand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 Boisquen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 Boisquen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uillaume Théophile Dujonc de Boisquen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es Canaries et Bordea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Tri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 Gourl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seph Ber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ng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/02/1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Penthièv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saudrain Seb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saudrain Seb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colas C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/12/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Marquis de Cast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saudrain Seb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saudrain Seb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uis de Winslo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05/1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Comte d’Herouv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ucau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ucau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seph Viollet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rcel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2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Fils Un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ucau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ucau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an M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der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/01/1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Comte d’Herouv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ucau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ucau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seph Pierre Viollet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sei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Fils Un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ucau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ucau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an M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ôte d’Espagne et Mader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/06/1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Comte d’Herouv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ucau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ucau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seph Pierre Viollet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der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/06/1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Fils Un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ucau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ucau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an M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nnerf et Falmou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Comte d’Herouv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ucau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ucau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seph Pierre Viollet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sei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/01/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Duc de Pras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ucau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 Clon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e de France et Beng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/10/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Dauph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ucau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an François René Le Blo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03/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Laver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ucau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ançois de Brulen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/03/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Zéph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nous Frè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ucau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uillaume Pierre Gouy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e de 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04/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Massi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ucau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ucau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an René Le Meur de la Villepira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/12/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Pras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ucau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ucau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 Clon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07/1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s Trois Cous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érard et Compag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érard et Compag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rre Fabatte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e de 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/04/1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Cond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agnie des In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Vigne Bui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an-Baptiste Philbert Levey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02/1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2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Marquis de Cast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agnie des In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Vigne Bui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an de Pallière Chris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ng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/03/1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’actionn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agnie des In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Vigne Bui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ançois Marin de Marniè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diché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03/1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Mascar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agnie des In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Vigne Bui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an Jacques Om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ng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04/1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Marquis de Beuv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dibe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Vigne Bui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éophile Dujonc de Boisquen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e de 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/06/1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Massi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agnie des In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Vigne Bui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ançois Villebaque Ribretiè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e de 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/08/1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Vilesau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agnie des In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Vigne Bui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ançois Edouard Maugen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/09/1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2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Beau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agnie des In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Vigne Bui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uis Toussai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 Becdelièv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/12/1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2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Ber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agnie des In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Vigne Bui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an François Blo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/01/1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’Ind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agnie des In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Vigne Bui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an Henry Trev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diché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01/1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duc de Pras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agnie des In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Vigne Bui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ançois Mag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ng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01/1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’aver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agnie des In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Vigne Bui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ilippe François Prév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/01/1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Marquis de Sanc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agnie des In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Vigne Bui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ançois Le F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ng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/02/1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’Outa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agnie des In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Vigne Bui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uis Anto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es de France et Bourb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/02/1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G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agnie des In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Vigne Bui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colas C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ng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/03/1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Dauph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agnie des In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Vigne Bui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ienne Lob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diché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/03/1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Duc de Choise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agnie des In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Vigne Bui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uis Joann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x î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/03/1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Pa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agnie des In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Vigne Bui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ançois Marie Chaut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es de France et Bourb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04/1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Curie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agnie des In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Vigne Bui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ançois Ernau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/06/1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Nécess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agnie des In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Vigne Bui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cques Cord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/06/1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M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agnie des In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Vigne Bui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seph Bou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/03/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Tri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agnie des In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Vigne Bui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uis de Winslo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/03/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Massi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agnie des In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Vigne Bui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seph Huot de Vaube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/03/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G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agnie des In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Vigne Buis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ançois de Querang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diché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04/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3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Dig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ion Dufres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ion Dufres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e de 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/02/1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Comte de St Floren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sson et Compag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sson et Compag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exandre Guy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e de 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/10/1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Pondiché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ranin et Luguemba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ranin et Luguemba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ançois de la Mot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/03/1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Dig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quet et sieurs Pier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quet et sieurs Pier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uis Domini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e de 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/04/1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Pondiché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an René le Me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e de France et 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/01/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2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Br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utti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utt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uis Mallé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e de 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09/1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P13</w:t>
            </w:r>
          </w:p>
        </w:tc>
      </w:tr>
    </w:tbl>
    <w:p>
      <w:pPr>
        <w:pStyle w:val="Corpsdetexte2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La fin d’un monopol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6:03:00Z</dcterms:created>
  <dc:creator>Packard Bell</dc:creator>
  <dc:description/>
  <dc:language>en-US</dc:language>
  <cp:lastModifiedBy> SABOT</cp:lastModifiedBy>
  <cp:lastPrinted>2003-06-23T17:40:00Z</cp:lastPrinted>
  <dcterms:modified xsi:type="dcterms:W3CDTF">2004-11-08T06:04:00Z</dcterms:modified>
  <cp:revision>3</cp:revision>
  <dc:subject/>
  <dc:title>La fin d’un monopole</dc:title>
</cp:coreProperties>
</file>