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559"/>
        <w:gridCol w:w="1418"/>
        <w:gridCol w:w="2268"/>
        <w:gridCol w:w="2442"/>
      </w:tblGrid>
      <w:tr>
        <w:trPr>
          <w:trHeight w:val="6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n de parent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d’habitation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rez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Oncle de Mari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viniec - Riante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eza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rère de Mar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Fal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ébast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 de Anne sœur de Ma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eff - Riant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Cousin germain et parrain de Ma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âvres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ob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e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usin issu de germa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/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Gle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ousin germain de la mère de Mar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faut - Plouhine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o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Landol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nguidi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ocohen - Kervigna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Mor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ose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Pleumel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uiom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oach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luvigner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anda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hili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vassal - Riante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ac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gono - Kervigna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Guen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 Merlé - Kervigna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er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 de Jacq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anguidic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Collo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in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enveilla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ervignac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dau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oeme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center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0:00Z</dcterms:created>
  <dc:creator> SABOT</dc:creator>
  <dc:description/>
  <dc:language>en-US</dc:language>
  <cp:lastModifiedBy> SABOT</cp:lastModifiedBy>
  <dcterms:modified xsi:type="dcterms:W3CDTF">2004-10-27T16:00:00Z</dcterms:modified>
  <cp:revision>1</cp:revision>
  <dc:subject/>
  <dc:title>N°</dc:title>
</cp:coreProperties>
</file>