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2880"/>
        <w:gridCol w:w="144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èn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férenc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janvier 1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issance de Jean François Marie de Surville</w:t>
            </w:r>
          </w:p>
          <w:p>
            <w:pPr>
              <w:pStyle w:val="Normal"/>
              <w:jc w:val="center"/>
              <w:rPr/>
            </w:pPr>
            <w:r>
              <w:rPr/>
              <w:t>Baptême le 18 janvier</w:t>
            </w:r>
          </w:p>
          <w:p>
            <w:pPr>
              <w:pStyle w:val="Normal"/>
              <w:jc w:val="center"/>
              <w:rPr/>
            </w:pPr>
            <w:r>
              <w:rPr/>
              <w:t>Père : Jan de Surville, Conseiller du Roi, receveur de ses droits et trésorier des guer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ère : Françoise Maritau (Mariteau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-Lou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56-Port-Louis – BMS 1711-1720 - V 201-Page 3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 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embarqu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avril 1740</w:t>
            </w:r>
          </w:p>
          <w:p>
            <w:pPr>
              <w:pStyle w:val="Normal"/>
              <w:jc w:val="center"/>
              <w:rPr/>
            </w:pPr>
            <w:r>
              <w:rPr/>
              <w:t>5 mai 17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ond enseigne sur </w:t>
            </w:r>
            <w:r>
              <w:rPr>
                <w:i/>
              </w:rPr>
              <w:t>L’Hercu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ient -Beng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1P179, 2P5-29</w:t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octobre 1743</w:t>
            </w:r>
          </w:p>
          <w:p>
            <w:pPr>
              <w:pStyle w:val="Normal"/>
              <w:jc w:val="center"/>
              <w:rPr/>
            </w:pPr>
            <w:r>
              <w:rPr/>
              <w:t>6 août 17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mbarqué comme second enseigne su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Dauphin</w:t>
            </w:r>
          </w:p>
          <w:p>
            <w:pPr>
              <w:pStyle w:val="Normal"/>
              <w:jc w:val="center"/>
              <w:rPr/>
            </w:pPr>
            <w:r>
              <w:rPr/>
              <w:t>Passé sur</w:t>
            </w:r>
            <w:r>
              <w:rPr>
                <w:i/>
              </w:rPr>
              <w:t xml:space="preserve"> L’Hercule </w:t>
            </w:r>
            <w:r>
              <w:rPr/>
              <w:t>en Ch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ient - C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2P32-I.16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août 174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mier enseigne sur </w:t>
            </w:r>
            <w:r>
              <w:rPr>
                <w:i/>
              </w:rPr>
              <w:t>L’Hercule</w:t>
            </w:r>
            <w:r>
              <w:rPr/>
              <w:t xml:space="preserve"> - Remplacement en Chine jusqu’au jour de la prise par les Angl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2P32-I.17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février 17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sonnier par les Anglais dans le détroit de Ba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2P32-I.17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évrier 17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éré, regagne la Fr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avril 1746</w:t>
            </w:r>
          </w:p>
          <w:p>
            <w:pPr>
              <w:pStyle w:val="Normal"/>
              <w:jc w:val="center"/>
              <w:rPr/>
            </w:pPr>
            <w:r>
              <w:rPr/>
              <w:t>11 mars 17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mpagne comme premier enseigne su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Duc de Chart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rient – Sénégal et Gorée  – Fernando de Nora – La Grenade -  Martinique – Douarnenez - Lori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2P32-I.6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avril 17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mbarquement  comme capitaine su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Bagate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ient - N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2P2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capture par les Angl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2P2</w:t>
            </w:r>
          </w:p>
        </w:tc>
      </w:tr>
      <w:tr>
        <w:trPr>
          <w:trHeight w:val="1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juillet 174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tour en Fr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octobre 1748</w:t>
            </w:r>
          </w:p>
          <w:p>
            <w:pPr>
              <w:pStyle w:val="Normal"/>
              <w:jc w:val="center"/>
              <w:rPr/>
            </w:pPr>
            <w:r>
              <w:rPr/>
              <w:t>13 juillet 1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mpagne comme premier lieutenant su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Duc de Béth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ient – Mascareignes – Chine – Mascareignes - Lor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2P33-II.7</w:t>
            </w:r>
          </w:p>
        </w:tc>
      </w:tr>
      <w:tr>
        <w:trPr>
          <w:trHeight w:val="3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septembre 1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ouse Marie Jouanneaulx – Habitait à Lori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tes – Paroisse Saint-Léon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44 –BMS 1750 - V16 –page 15</w:t>
            </w:r>
          </w:p>
        </w:tc>
      </w:tr>
      <w:tr>
        <w:trPr>
          <w:trHeight w:val="1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février 1752</w:t>
            </w:r>
          </w:p>
          <w:p>
            <w:pPr>
              <w:pStyle w:val="Normal"/>
              <w:jc w:val="center"/>
              <w:rPr/>
            </w:pPr>
            <w:r>
              <w:rPr/>
              <w:t>6 juillet 17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mpagne comme premier lieutenant d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 Re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ient – Cap-Vert – Mascareignes – Comores – Inde et Mascareignes – Ascension - Lor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2P35.6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novembre 17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itaine</w:t>
            </w:r>
          </w:p>
          <w:p>
            <w:pPr>
              <w:pStyle w:val="Normal"/>
              <w:jc w:val="center"/>
              <w:rPr/>
            </w:pPr>
            <w:r>
              <w:rPr/>
              <w:t>de</w:t>
            </w:r>
            <w:r>
              <w:rPr>
                <w:i/>
              </w:rPr>
              <w:t xml:space="preserve"> La Renomm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ient – Cap Vert Cap de Bonne –Espérance – Chine - I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2P37-I.15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janvier 17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nversé su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 Compagnie des In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diché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2P37-I.15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février 1755</w:t>
            </w:r>
          </w:p>
          <w:p>
            <w:pPr>
              <w:pStyle w:val="Normal"/>
              <w:jc w:val="center"/>
              <w:rPr/>
            </w:pPr>
            <w:r>
              <w:rPr/>
              <w:t>13 août 17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mbarqué comme capitaine-passager  sur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 Compagnie des In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dichéry - Lor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2P37-I.11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mars 17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mbarqué comme capitaine sur </w:t>
            </w:r>
            <w:r>
              <w:rPr>
                <w:i/>
              </w:rPr>
              <w:t>Le Duc d’Orléa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ient - I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1P194a, 2P9</w:t>
            </w:r>
          </w:p>
        </w:tc>
      </w:tr>
      <w:tr>
        <w:trPr>
          <w:trHeight w:val="1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ars 17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coré de la Croix de Saint-Lou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graphie universelle ancienne et moderne, Tome 44, L.G. Michaud, Paris, 1826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 ?</w:t>
            </w:r>
          </w:p>
          <w:p>
            <w:pPr>
              <w:pStyle w:val="Normal"/>
              <w:jc w:val="center"/>
              <w:rPr/>
            </w:pPr>
            <w:r>
              <w:rPr/>
              <w:t>Décembre 17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e Centaure</w:t>
            </w:r>
            <w:r>
              <w:rPr/>
              <w:t xml:space="preserve"> (Commandement après la mort de son frère) puis </w:t>
            </w:r>
            <w:r>
              <w:rPr>
                <w:i/>
              </w:rPr>
              <w:t>La Fortun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1P195</w:t>
            </w:r>
          </w:p>
          <w:p>
            <w:pPr>
              <w:pStyle w:val="Normal"/>
              <w:jc w:val="center"/>
              <w:rPr/>
            </w:pPr>
            <w:r>
              <w:rPr/>
              <w:t>2P10 ??</w:t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er juillet 17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mement comme capitaine de </w:t>
            </w:r>
            <w:r>
              <w:rPr>
                <w:i/>
              </w:rPr>
              <w:t>La Fortuné</w:t>
            </w:r>
            <w:r>
              <w:rPr/>
              <w:t xml:space="preserve"> à l’île de Fr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le de 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1P150-199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juin 17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Armement comme capitaine de </w:t>
            </w:r>
            <w:r>
              <w:rPr>
                <w:i/>
              </w:rPr>
              <w:t>La Fortuné</w:t>
            </w:r>
            <w:r>
              <w:rPr/>
              <w:t xml:space="preserve"> à l’île de Fr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le de 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1P15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septembre 17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ufrage de </w:t>
            </w:r>
            <w:r>
              <w:rPr>
                <w:i/>
              </w:rPr>
              <w:t>La Fortuné</w:t>
            </w:r>
            <w:r>
              <w:rPr/>
              <w:t xml:space="preserve"> à Fish-B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-Bay à 100 lieues à l’est du cap de Bonne Espé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1P199</w:t>
            </w:r>
          </w:p>
        </w:tc>
      </w:tr>
      <w:tr>
        <w:trPr>
          <w:trHeight w:val="1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novembre 1763</w:t>
            </w:r>
          </w:p>
          <w:p>
            <w:pPr>
              <w:pStyle w:val="Normal"/>
              <w:jc w:val="center"/>
              <w:rPr/>
            </w:pPr>
            <w:r>
              <w:rPr/>
              <w:t>12 janvier 17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mbarqué au cap de Bonne-Espérance sur </w:t>
            </w:r>
            <w:r>
              <w:rPr>
                <w:i/>
              </w:rPr>
              <w:t xml:space="preserve">Le Condé – </w:t>
            </w:r>
            <w:r>
              <w:rPr/>
              <w:t>Provient du</w:t>
            </w:r>
            <w:r>
              <w:rPr>
                <w:i/>
              </w:rPr>
              <w:t xml:space="preserve"> Fortuné </w:t>
            </w:r>
            <w:r>
              <w:rPr/>
              <w:t>naufragé – Provient du</w:t>
            </w:r>
            <w:r>
              <w:rPr>
                <w:i/>
              </w:rPr>
              <w:t xml:space="preserve"> Duc d’Orléa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 de Bonne-Espérance - Lor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2P39-II.3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avril 1764</w:t>
            </w:r>
          </w:p>
          <w:p>
            <w:pPr>
              <w:pStyle w:val="Normal"/>
              <w:jc w:val="center"/>
              <w:rPr/>
            </w:pPr>
            <w:r>
              <w:rPr/>
              <w:t>20 juillet 17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fait la campagne comme capitaine su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Duc de Pras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ient – Cap-Vert – Inde et Mascareignes – Ascension - Lor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2P40-II.9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bitait rue des Da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-Lou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mé gouverneur suppléant de Pondiché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avril 176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17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pitaine du </w:t>
            </w:r>
            <w:r>
              <w:rPr>
                <w:i/>
              </w:rPr>
              <w:t>Saint-Jean-Baptis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tes - Lor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2P11</w:t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juin 17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areille de Port-Louis sur</w:t>
            </w:r>
            <w:r>
              <w:rPr>
                <w:i/>
              </w:rPr>
              <w:t xml:space="preserve"> Le Saint-Jean-Baptis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ient – Île de 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1P205b, 2P11-45</w:t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novembre 1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 </w:t>
            </w:r>
            <w:r>
              <w:rPr>
                <w:i/>
              </w:rPr>
              <w:t>Saint-Jean-Baptiste</w:t>
            </w:r>
            <w:r>
              <w:rPr/>
              <w:t xml:space="preserve"> est armé à Chandernag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dernag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1P205b, 2P11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février 17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</w:t>
            </w:r>
            <w:r>
              <w:rPr>
                <w:i/>
              </w:rPr>
              <w:t>Saint-Jean-Baptiste</w:t>
            </w:r>
            <w:r>
              <w:rPr/>
              <w:t xml:space="preserve"> est armé à nouveau à Chandernag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dernag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-ML- 2P45</w:t>
            </w:r>
          </w:p>
        </w:tc>
      </w:tr>
      <w:tr>
        <w:trPr>
          <w:trHeight w:val="20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ars 17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Le Saint-Jean-Baptiste </w:t>
            </w:r>
            <w:r>
              <w:rPr/>
              <w:t xml:space="preserve">quitte la baie d’Engely dans le Gang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ulipatnan, Yanaon et Pondichér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veau voyage à la mer du Sud, Paris chez Barrois, 1783, p.256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juin 17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part de Pondiché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dichéry – Les Philippin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août 17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ale aux îles Bac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les Bachi et îles Monmo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257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août 17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part des Îles Bac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264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octobre 17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erçu une île baptisée île de la Première V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265</w:t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octobre 17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ale à un « port », baptisé port Pras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 Pras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266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octobre 17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part d’Arsac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272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novembre 17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ale dans une île, baptisée île des Contrarié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le des Contrarié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277</w:t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décembre 17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ille fait escale dans une baie de la Nouvelle-Zélande qu’il nomme baie de Lauris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ie de Lauriston et anse Cheval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28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décembre 17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uillage à l’anse Cheval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se Cheval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281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avril 17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 noyé à Chil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r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D-ML</w:t>
      </w:r>
      <w:r>
        <w:rPr/>
        <w:t> : Service historique de la Défense – département Marine à Lorien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2:22:00Z</dcterms:created>
  <dc:creator>Jean-Yves</dc:creator>
  <dc:description/>
  <cp:keywords/>
  <dc:language>en-US</dc:language>
  <cp:lastModifiedBy>Jean-Yves</cp:lastModifiedBy>
  <dcterms:modified xsi:type="dcterms:W3CDTF">2012-08-19T12:22:00Z</dcterms:modified>
  <cp:revision>2</cp:revision>
  <dc:subject/>
  <dc:title>Date</dc:title>
</cp:coreProperties>
</file>