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aze;Eurostile" w:hAnsi="Amaze;Eurostile" w:cs="Amaze;Eurostile"/>
          <w:b/>
          <w:b/>
          <w:bCs/>
          <w:sz w:val="32"/>
          <w:szCs w:val="32"/>
        </w:rPr>
      </w:pPr>
      <w:r>
        <w:rPr>
          <w:rFonts w:eastAsia="Amaze;Eurostile" w:cs="Amaze;Eurostile" w:ascii="Amaze;Eurostile" w:hAnsi="Amaze;Eurostile"/>
          <w:b/>
          <w:bCs/>
          <w:sz w:val="28"/>
          <w:szCs w:val="28"/>
        </w:rPr>
        <w:t xml:space="preserve">                                               </w:t>
      </w:r>
      <w:r>
        <w:rPr>
          <w:rFonts w:cs="Amaze;Eurostile" w:ascii="Amaze;Eurostile" w:hAnsi="Amaze;Eurostile"/>
          <w:b/>
          <w:bCs/>
          <w:sz w:val="32"/>
          <w:szCs w:val="32"/>
        </w:rPr>
        <w:t xml:space="preserve">Chapitre  1 </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pPr>
      <w:r>
        <w:rPr>
          <w:rFonts w:cs="Amaze;Eurostile" w:ascii="Amaze;Eurostile" w:hAnsi="Amaze;Eurostile"/>
          <w:b/>
          <w:bCs/>
          <w:sz w:val="32"/>
          <w:szCs w:val="32"/>
        </w:rPr>
        <w:t>Je  peux  enfin vous  parler  des  détails  des  voyages   et  les  péripéties  de  mon expédition .Ouvrage que j’aurais dû commencer il y a longtemps ; mais différents retards occasionnés , je l’avoue par  négligence seront les causes  des  irrégularités qu’il y aurait dans ce récit. Je commence  à notre  embarquement  qui  a eu lieu le premier décembre mille huit cent cinquante  neuf ; pendant huit jours nous  avons  langui dans la rade de  Toulon , enfin le huit au matin on  allume les  fourneaux .</w:t>
      </w:r>
    </w:p>
    <w:p>
      <w:pPr>
        <w:pStyle w:val="Normal"/>
        <w:rPr>
          <w:rFonts w:ascii="Amaze;Eurostile" w:hAnsi="Amaze;Eurostile" w:cs="Amaze;Eurostile"/>
          <w:b/>
          <w:b/>
          <w:bCs/>
          <w:sz w:val="32"/>
          <w:szCs w:val="32"/>
        </w:rPr>
      </w:pPr>
      <w:r>
        <w:rPr>
          <w:rFonts w:cs="Amaze;Eurostile" w:ascii="Amaze;Eurostile" w:hAnsi="Amaze;Eurostile"/>
          <w:b/>
          <w:bCs/>
          <w:sz w:val="32"/>
          <w:szCs w:val="32"/>
        </w:rPr>
        <w:t>La première  fumée a occasionné  un  mouvement  général, on jetais  déjà vers  la terre  un regard d’adieu ; personne  n’ignorait  que c’était  pour longtemps . Enfin  à neuf heure une légère secousse annonce que le navire s’ébranle . On  croyait  en ce  moment  que  les  navires  étaient en marche . Bientôt  nous  vîmes  les  autres navires derrière nous , et devant nous  apparaît  l’ouverture de la rade  et la pleine mer , nous  étions bien  en route .J’ai remarqué  en  passant , avec plaisir le  vaste bâtiment  de la grande quarantaine , il  était  flanqué  au versant  de la colline  qui ferme l’entrée gauche  de la rade . Ce  bâtiment  quoique  bâtit  sur  une  montagne  presque  stérile  représente  un   aspect  très  riant  , car  les  vastes   dépendances entourées de murs paraissaient être bien cultivées  et  présentent  une belle verdure  aux yeux des passants .Deux heures après notre départ on apercevait plus que très indistinctement  la  terre derrière nous . Je n’ai pu en ce moment me défendre d’un mouvement  de   mélancolie  produit  évidemment  par  l’  éloignement  de  notre  terre natale ; pourtant  je  partais  volontaire,  aussi  ce  mouvement  fût  bientôt réprimandé , pour  jouir  du coup  d’œil  d’une  mer  sans  rivage.</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Il  y  avait  que  trois ou  quatre  heures que  nous  étions partis et déjà  beaucoup  d’entre  nous  se  soutenaient la tête , le  mal  de mer  commençait déjà à nous attaquer presque  tous .J’ai  éprouvé pour  mon  compte un  mal de tête  juste  après  notre départ  mais ce fût tout .Le deuxième jour  de  notre navigation  nous  aperçûmes  les  côtes  des  îles Majorque  et Minorque  et  les  îles Mahon  mais  d’assez  loin , on ne voyait que les rochers .Nous avons  passé le Golf du Lion  avec  du  beau  temps . Le  seize  au  matin  nous  étions  en  vue  des   abords  du  Détroit  de  Gibraltar  et à midi nous le passions .C’est un  magnifique  point de vue , le Détroit  a deux lieues . de longueur , sur  la  droite  se  trouve Algériras  bâtie  sur  la   pointe  d’une  colline  , les   environs  sont   très   bien  cultivés  et présentent un bel aspect .On  voit des  petites  maisons  de plaisance , je  distingue  même  les  grands  orangers   qui  parfument  le rivage  et surtout  des  oliviers  en  quantité .l’on  découvre  aussi  de  grands  terrains  plantés  de  vignes . Enfin  la  température  était   de  plus  en  plus  douce  la  terre  est  fertile  et  les   habitants  bons  cultivateurs  , cette  côte ne  peut  manquer  d’être  d’un  bel   aspect , ce   qui  ajoutait  à la beauté  de  ce  tableau c’était cette mer calme , unie  comme une glace reflétant  avec  grâce , un  temps  doux  et  un  soleil  magnifique  mais   sans  être  brûlant .En  un  mot on  jouissait  de  toute  la  beauté  que la  nature  peut offrir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a  gauche  du  Détroit est aussi  triste  que la droite est riante , on ne voit  que les  montagnes  escarpées  du Maroc  ou  les  vagues  vont  se  briser  en rugissant . Plus  loin  et  sur  la  gauche  de  ces  montagnes  dans  le  lointain on découvre un amas  de  maisons , c’est  Tanger  capitale  du  Maroc .Du  reste les  montagnes sont  si stériles que c’est  à peine si on découvre  quelques vieux chênes. Nous  avons  eu  comme  je vous  l ’ai  déjà  dit  du  beau  temps  jusqu‘à  ce  jour. Mais le  dix huit  un vent de Nord  Ouest commence à souffler .De gros nuages sombres  annonçaient  un  prochain  orage , le  vent  léger  d’abord  c’est  renforcé , c’est le  soir  La  nuit c’est passée assez bien quoique la  mer soit  déjà  houleuse . Enfin le  dix neuf à dix heures du matin on est en proie  à  une effroyable tempête. La mer ne ressemblait déjà plus  qu’à des  montagnes  mouvantes  qui   dansaient  tumultueusement  en s’entrechoquant contre  nos bastingages, renversait le  navire  et  nous menaçait  à chaque instant  de nous  engloutir   quelques  fois  il  penchait presque  une minute .Dans ces  moments suprêmes il n’était  pas  un  de  nous qui  ne  croyait  sa perte  certaine .Mais  le  lest  du navire  le  ramenait  à son  niveau  nous  remettait  du  calme , les   dromes  quoique   amarrées   solidement ont  brisé  leurs  amarres   et  roulaient  sur  le  pont , suivant  le  mouvement  du  navire  et auraient  sans   nul  doute  écrasé  les   hommes  qui  se  seraient  trouvés  à  leur passage .Mais  grâce  à  Dieu  nous n’avons  eu  aucune  perte  à  regretter . Les trois   quarts  de  nous  ne   mangeaient  pas , mais  ceux   qui  prenaient  quelques  aliments  et Dieu  merci  j’étais  du  nombre  avaient  toutes  les peines  du monde pour  aller  chercher  les vivres  car l’on  avait  pas trop  de ses  deux  mains  pour se  cramponner  aux  cordages. Alors  ayant  les vivres  l’on était  entraîné par le roulis  et on ne  pouvait  plus se  relever. Le  navire nous  roulait  d’un  côté  sur l’autre .Nous  avons  flotté  dans  cette incertitude  toute la journée  et la nuit , le vingt  la  mer  était  toujours   aussi  houleuse  et  les  vagues  se  succédant  nous ballottait  toujours  avec  autant  de  fracas  mais  néanmoins  l’on  remarquait  du calme  dans la température .Enfin le vingt et un le  temps  devient tout à fait beau quoique la  mer fût  encore  agitée, mais  peu à peu on se tranquillisait  nous  nous vîmes a l’abri  de tous  dangers .Malgré  le récit  que je viens  de  vous faire  je ne sais pas pourquoi mais  pendant  tout le  temps  de cette  tempête je  fus indifférent  pour  tout ce  que je voyais .Et  même  je  plaisantais  au sujet  de  ces montagnes d’eau et je n’avais pas quitté le pont  pour jouir de  ce spectacle quitte à recevoir de temps en temps des vagues qui me trempaient jusqu’aux os.</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 vingt quatre  au matin la vigie  annonce la terre  et  peu  de temps  après  nous   fûmes  en  vue  des  Iles  Canaries  ou  Ténérif ,  vers   midi  nous  jetions  l’ancre   devant  Santa Cruse  . Cette  ville  m’a   paru  bien  bâtie ,  le  territoire  est  de  plus bien cultivé , mais  néanmoins  la température  devient  déjà  torride , le teint   des  habitants  qui  sont  Espagnols  est  très  basané  et  leur costume bizarre .Il  consiste  en  un  grand linge semblable  à  une  large écharpe  qui leur  enveloppe le corps seulement  comme ceinture , je  ne peux pas vous dire le costume des femmes , nous n’en avons pas  vu .Je  ne peux  vous  faire d’autres  détails  de  cette  île et de leur capitale pour  la raison  que nous n’avons  séjourné qu’un  jour , arrivé  le   vingt   quatre  et  reparti   le  vingt  cinq ,  jour  de  Noël .  jour   très  remarquable .Quand  à  notre  navigation   de  Santa Cruse  au  Cap  elle  a  été  très  longue ,  mais  peu  intéressante ,  le  seul   fait  que  j’aurais   à  vous   citer , c’est  notre   passage  du  Tropique  , vous   pouvez   dire  que  nous  avons  joué  le naufrage de la méduse  en réalité .En  ce qui  concerne  le  passage sous l’équateur , ce  jour là  était une  fête à  bord , elle a  eu  lieu le  onze  janvier  mille  huit  cent soixante.</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a  veille  elle  a   été  annoncée   par  des   salves   d’artillerie  et   des  roulements   de  tambour , le  onze  au  matin  une  partie  de  l’équipage  parut  en Phélomène , l’un  en Neptune , l’autre en Jupiter ,celui-ci  en Apollon, celui-là en Tritonne , enfin parait le  char  du Soleil  traîné , non  par  des lions , mais par des …… On  fait  deux  à  trois  fois  le  tour  du  pont  dans  cet appareil  on avance vers l’arrière  ou une grande  baignoire  avait  été  préparé. Neptune et son  auditoire  annonçait  qu’il  fallait  recevoir  le  baptême  du  Père Tropique . On  commence par les officiers qui n’avaient pas encore passé l’équateur , un  employé  de Neptune se  tient  près  de  la baignoire  pour  raser les fidèles , Apollon leur fait jurer  fidélité  au  livre  de  loi, l’officier qui reçoit le baptême s’assoit  ensuite sur  une  planche posée  sur  la  baignoire  pour y être rasé, pendant qu’on le  rase , la  planche  bascule  et  il  tombe de tout son  long , pendant qu’il sort  de  là  et se  frotte  les  yeux , les  dieux lui lancent des poignées de farine  sur  le  visage  et  il se sauve  précipitamment , la   tête  baissée  jurant  bien  de  ne  jamais recevoir  le  baptême  du Père Tropique .</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Tous  les  officiers  ont  passé   tour  à  tour ,  après  est  venu  celui  de l’aumônier ,  qui comme les  autres à juré fidélité et il  a été  bousculé  de la même  manière   que  les  officiers . Nous  avions   deux  cantinières  qui  n’ont  pas   été exempté  du  baptême , faisant  les  difficiles , après  le  baptême  des  officiers  est venu le   notre. On  a commencé  par   monter  sur   le  pont toutes  les  pompes  à  incendie , plusieurs  matelots  dans les hunes  attendaient  le signal .Tout  à coup  les pompes  jaillirent  ensemble , l’eau  tombait  des  huniers  à  plein  seaux . De  quel  côté  que  l’on  se tourne , on reçoit de l’eau, cette opération a duré près d’une heure , après ce  temps nous avons  été  nous changer  des pieds à la tête .Je  vous l’avoue  nous  en  avions  besoin ,  voilà  Mr  et  Mme  comment  c’est   passé  le  baptême  .(  poursuivons maintenant notre route )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Nous  avons découvert  le vingt  janvier  la pointe  du Brésil  ce  qui  a complété la  vue  des  cinq  continents  o u dans  ce  voyage je  ne  croyais pas voir l’ Amérique . Peu   de  jour  après  nous  aperçûmes  les  côtes   de  l’île  Sainte Hélène , mais  de  si  loin  que la  rive  nous  apparaissait comme  une  espèce  de colline , après  cela nous n’avons  plus rien  vu  que  le  ciel   et  l’eau  et  pendant presque vingt jours . Cette péripétie de notre  navigation a été pour  nous  des plus ennuyeuse. Enfin le vingt deux février on a aperçu la terre tant désirée du Cap de Bonne Espérance  sur le soir on  a jeté l’ancre ,la rade était  des  plus  sûre , des   mieux  placée  surtout spacieuse. On  a accordé  des  permissions  pour  débarquer mais  avant  d’aller plus loin  il  faut  vous  dire  que  nous   avons  vu  la terre  le  dix neuf, l’on  devait même rentrer en rade ce jour là.</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Chapitre  2</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Les  véritables  originaires   de  l’endroit  sont  noirs  , je  suis  rentré dans  une  de ces maisons  de ces  noirs  mais j’en  ai  été bientôt repoussé  par une odeur  puante  qui  exhale   de  leurs  turnes  , ces  maisons  si   toutefois  on  peut  les   appeler  ainsi  , sont  petites , à  un  étage , vous  ne  croyez  pas   la  quantité   d’habitants   qu’elle  renferme. J’en  ai compté  jusqu’à  vingt ;  dedans   ils  sont  les  un  sur  les  autres  tous  pêle -mêle , hommes , femmes , enfants  , vieillards sont tous  accroupis  sur plusieurs  nattes  ou  ils mangent , tous couchés.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Ils  sont  tous  d’une  malpropreté  dégoûtante,  quant  aux Anglais  ils  sont  là comme  partout  ailleurs  et  tout  ce qu’on  leur  achète  est  toujours  cher, il  y  a par  exemple  un  vin blanc  dans  ce  pays  très  délicieux  et  très agréable.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Voilà à  peu près  tout ce que l’on a  de remarquable dans  ce pays , nous  avons levé l’ancre le premier mars  au matin par un beau temps  c’est la journée la plus  intéressante  de  notre navigation . Peu après notre départ nous  avons quitté l’océan  pour  rentrer  dans   la   mer  des  Indes ,  les  premières  côtes  que  nous  aperçûmes furent les  îles Sainte Marie et Saint Paul , nous  avons  passé  entre  ces  deux îles , la veille  d’y  arriver  on  a mis le  navire à la cap c'est-à-dire  que l’on  a  tourné  sans  marcher . On  avait  peur  que  dans  la  nuit , nous  allions heurter  contre  ces îles.</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Ces îles ne paraissent  qu’une rive stérile, elles sont  peuplées à en juger  par  ce que  nous  avons vu, elles ne paraissent  d’aucune fertilité . Des  deux  îles   au  détroit  il  n’y  a  rien  de  remarquable  à mentionner sauf, que  nous avons  eu  un mauvais temps , qui a été la cause d’un retard  de  trois  à quatre  jours . Enfin le onze  avril  au   matin  nous  aperçûmes  les  côtes  de  la grande  île  de  Java , a   dix  heures  nous   l ’avions  à   tribord  ou  sur  la   droite , nous  naviguâmes  quelques  temps sans voir d’autres rives , mais  bientôt  apparut  l’île de Sumatra  qui    forme  l ’entrée  gauche   du   détroit .  Ces   deux  îles   offrent  un   aspect  imposant  l’une  et  l’autre  sont   parsemées  de   petites   montagnes ,  d’un   épais  boisage  que   l’on   distingue  parfaitement  . L’île  Java  parait  peuplée  d’une  infinité   de   petites   maisons   parsemées   sur  le  rivage  ,  on   voit   même  des originaires  au bord de la côte , car  cette  entrée  du  détroit  et si  petite  que  nous aurions  pu  de sur le navire  lancer des  pierres  sur le rivage. L’île Sumatra  au  contraire  ne   parait   peuplée  que  par  des   bêtes  féroces  ,  principalement   des reptiles , car  on  en  voyait  de  temps  à  autre  dans  l’eau,  elle  est  comme  l’île Java  couverte  de  grands  arbres  que la nature seule  à planté , car ils sont  d’un aspect  sauvage , ce  qui  nous  rendait  le  passage  très   difficile  c’est  que  nous  avions  là , a  remorquer  un   petit  brick  (l’alma )  qui  par   défaut  de  vent  ne pouvait  voyager  et  que  nous   avions  pris   tout  à   fait   au  commencement  du  premier  détroit .Car  le  détroit  de  la Sonde  proprement  dit  est  divisé  en trois passes , chaque  partie a son nom, celui  dont je vous  parle  est celui  de  la sonde . Nous  avons  côtoyé  l’île Sumatra  pendant  longtemps , tandis  que nous  avons  perdu  de  vue   l’île  Java , c’est  le  soir  du  douze  nous  avons   découvert  l’île Brouha  et nous  avons  mouillé car  il était  impossible  de naviguer la nuit dans ces   parages  ou  l ’on  trouve  le   fond  à  huit   mètres   tandis  que  notre  navire « callais » sept  mètres  et  ou  une  infinité   de  bancs  de  sable  se   montraient  distinctement  aux  yeux  .Vers  le   matin  du  dix  neuf  avril  nous  passions  la deuxième partie du détroit , celui  qui  porte le nom  de  détroit de  Brouha , nous avons toujours sur la gauche l’île Sumatra  et sur la  droite  l’île   qui  donne son  nom  au  détroit  l’entrée  est d’abord  très  large , mais se  rétrécissant  peu  à  peu  devient presque  aussi étroit que le précédent , l’île Brouha  paraît  cultivée , l’on découvre  même une ville dont je ne sait pas le nom , qui de loin ressemble assez à nos  maisons  européennes , il  y  fait  une  chaleur  surtout  au  moment  de  notre passage .Le passage  est très difficile et long nous  avons  mis  toute  la journée à le  traverser le soir , on jetait  l’ancre.</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Peu  après  notre  départ  le   quatorze  au  matin  l’on   apercevait  une infinité  de  petites îles   que  l’on  appelle  les   mille  îles  et  qui  font  partie  de  l’ Océanie , elles  ressemblent  de  loin  à un  vaste  marécage, avant d’arriver  au troisième détroit nous  avons  vu  de  près les îles des  Frères  qui servent  de point  à tous  les  navires. Ces  deux  îles qui sont à cinq cent mètres de distance l’une de l’autre  consistent en  deux  rochers couvert  de broussailles  et  qui se ressemblent  très  bien, chacune  d’elle  a environ deux cent mètres de long sur cinquante mètres de  large  il  est  inutile  de  dire qu’ils sont inhabités , peu après nous découvrîmes sur  la gauche  le  mont  de corail  il  est  assez  élevé et  a la  forme  d’une   demie circonférence , il  est aussi couvert d’un épais  boisage , il  porte  le nom  de corail  pour la raison  que  l’on  en  trouve  en  quantité  au  bord  de la mer qui le baigne .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Enfin  nous  avons  passé  le  troisième  détroit le quinze il n’y a rien  de curieux  dans  celui-ci  il  porte  le  nom  de Sumatra  pour  la  raison que la  rive gauche  est encore formée par la vaste  vallée qui lui  donne  son nom , jugez  donc par là si elle est grande Et bien pendant toute la traversée nous n’avons découvert  aucun  indice  qu’elle fut habitée sauf  une espèce  de  colonne encore  a-t-elle  été faite  par la  main  de  Dieu  ou  celle  des  hommes  c’est  ce  que  nous ignorons , pourtant  on  dit  qu’elle  est  habitée , le  dix neuf  nous  avons  jeté  l’ancre  pour attendre le pilote ,nous étions près de Saingaport , et sitôt qu’il  fût  monté  à bord nous  sommes partis  passant tout  près  des  mille  îles  qui sont  dans  cet endroit tellement bases  qu’elles  sont presque  au niveau  de la mer , nous  avons  voyagé toute  la  journée par  très  peu d’eau. Les sondeurs n’ont pas  quitté leur sonde et annonçaient tantôt  huit mètres tantôt neuf mètres , tantôt dix mètres mais c’était le plus , on voyait même le sable monter au niveau de la mer étant agité  par l’hélice, voyez  par  là si la quille  du moins , passait  près  du  fond . Enfin vers  les  huit  heures  trois  quart l’on jetais  l’ancre  devant Saingaport mais l’on ne voyait déjà plus que les feux du rivage,car la nuit était déjà bien avancée .Je n’ai pas pendant  toute  la  journée  quitté  le  pont  pour  jouir de la vue  de tous ces rivages .Dès le lendemain  matin  nous  avons  été assailli  par  une infinité  de  marchands  et  de mendiants , j’ai  été  étonné  de voir  avec quelle  adresse les  femmes  construisent leur  petite pirogue , la  plupart  portant  un  enfant  comme  nous  portons  le  sac, derrière le dos , ils nous ont causé une agréable satisfaction , nous nous  amusions  à  leur jeter  des  morceaux  de   biscuit,  aussitôt  toutes  les  pirogues  étaient  en mouvement avec  autant de facilité que si on les eut porté, et  chacune  des  femmes  armées  d’un filet  se  disputaient une  parcelle  de  biscuit, je  fus  aussi  étonné de la  pauvreté  de  ce  pays  si riche en  minerais , car  on  a  pour  soixante  cents un morceau de  corail  d’un  poids  de  trois à quatre  kilos .Du  reste la terre est  très fertile et  je  crois  que  leur  mendicité  provient  de  leur  paresse , c’est  dans  cet endroit  que  j’ai  mangé les  meilleurs fruits  et surtout les  plus  rares en France , tel   que  ananas , cocos , bananes , dattes , pruneaux  les  ananas  sont  d’un  goût   magnifique, à la vue ça représente  la  betterave ,  seulement  ça  porte  une  espèce d’écaille  et  que  ça  pousse  sur  la  terre  comme  l’artichaut ,  le   coco  est   une  grosse   pomme  de   bois  très  dure  qui  peut  contenir  un  demi  litre   d’eau  qui  est  agréable  à  boire  et  l’amande  a  le  même  goût  que   des  petites  noisettes  , les bananes c’est  un fruit qui  imite  les  cornichons  mais  qui  à  toute  différence par  ce  que  la  banane  se  récolte  sur  les  arbres  bananiers ( et  les  cornichons  dans  la  terre )  c’est  une supposition  pour  la  forme  de  ces  deux   fruits. Tant  qu’aux dattes  et aux pruneaux le  goût est très  délicieux  ce  sont  des  fruits  secs  et  confis .Je  ne  pourrait  pas  vous  parler  de  la  ville  car  nous   n’avons  pas  débarqué  et  du reste nous en  étions assez loin.</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 climat est des  plus chaud car il se  trouve presque sur la ligne ;vous  croyez parfaitement  que  nous l’avons passé, de fait , quand aux  habitants  je n’ai pas pu les connaître  à fond , je les  crois presque sauvages , leur costume est celui  du  père  Adan,  sauf  un  chiffon  mis  par  décence ,nous  avons  vu  là  pour  la première  fois des  chinois  expatriés sans doute  ou  émigrés , et  leur  gosses , que je  dépeindrais plus tard.</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  teint  des  naturels est tout  à  fait noir, sauf les  chinois  qui ne sont  pas très basanés, les femmes pourtant ne peuvent  pas  être au rang  des négresses , mais elles  sont  très  cuivrées , mais  elles  sont  au  moins  plus  décente  que  les hommes leur  costume  consiste  en  un  pantalon étroit  dans le bas  large en haut , et  une blouse  qui leur tombe  par  les  reins  et  qui se  boutonne sur  le côté , tant  qu’à  la coiffure  elle  consiste en  un grand panama , ou  grand chapeau  de paille  qui  les  garanti  très  bien  de l’ardeur du soleil, voila à peu près tout ce que j’ai  a vous  dire sur ce pays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Nous avons levé l’ancre le vingt trois avril par un  temps magnifique , il  est bon de vous dire que nous n’étions pas sorti du  détroit , car  sitôt  notre  départ nous  avons  passé  entre  deux  côtes  que  l’on entendait  parler  les  naturels  qui étaient sur la rive. Ces îles sont bien cultivées , quoique montagneuses , celle  qui était sur  la  droite  était sillonnée  par  des  petits  sentiers  qui  devaient rendre la circulation plus facile.Mais cet espace ou  du moins cette partie  du  grand  détroit est   très courte mais on trouve bientôt la plaine , nous n’avons  pas  perdu  de vue  la  terre  sur la gauche c’était  toujours les  îles de l’ Océanie .L’on voyait  aussi  des  barques  de pêcheurs par  milliers. Enfin  le  deux  mai  nous  jetions  l’ancre  devant Hong -Kong  il y avait déjà une infinité  de navire dans  cette rade .Cette ville est très bien  bâtie elle ressemble  exactement  à nos villes  européennes , ceci  s’explique facilement par la raison que les Anglais y sont depuis très longtemps , et  c’est à eux que l’on doit presque toute  l’entière construction  de cette cité , nous  avons vu même une  de  leur  caserne située  presqu’au  bord  de la mer, cette  ville se  trouve sur le penchant d’une colline et sur la  gauche se trouve  une  montagne , très  verdoyante , la  plaine  est  parsemée  de  verts   pâturages  , l’on  voyait   des troupeaux de moutons  et des  bestiaux  de toutes espèces , paître  tranquillement  à la  garde  d’un seul  homme , mais  la  vue  ne  pouvait  s’étendre  au loin  par  des  montagnes  qui  s’élevaient  jusqu’aux nuages, ce  qui rendait ce  paysage très beau c’était encore ces pavillons  bâtis  avec grâce, j’ai conclu que les Anglais  avaient  une  préférence pour le pittoresque .On voyait ça et là une infinité de  maisons  en  construction  et  je  crois  que  cette  ville s’agrandit  tous  les jours .Nous  avons séjourné  quinze jours dans cette rade pour cause  de réparations  qu’ils  avaient  à faire à l’hélice. Le dix sept mai l’on a  appareillé  pour  le  départ , à neuf heures  nous  étions  en  route  laissant  derrière  nous  cette  belle  cité , le  dix neuf  nous  avons encore eu une violente tempête ,dans la mer de Chine , je   crois  réellement que  si nous  devions faire naufrage que ce serait le dix neuf , nous  avons  navigué jusqu’au  vingt quatre sans  rien  découvrir. Le  vingt quatre je monte sur le  pont  mais  quel  fût  mon étonnement  quand  je vis  que l’eau  avait  totalement  changé  de couleur  elle était devenue jaune nous avions le navire la moitié  dans la mer et l’autre dans le fleuve, nous  avait très peu d’eau  et ce jour là nous jetâmes l’ancre devant Oufson .Cet endroit n’a rien de remarquable , les côtes  sont cultivées l’on y  récolte  beaucoup  de  maïs , c ’est  là  que  nous   avons   débarqué  pour  nous rendre  à  Shangaï  ,  pour  prendre   les  chevaux   qui   nous  étaient   nécessaire   pour  l’expédition .Cette  ville  est  très  belle  et  bien  peuplée  en   grande  partie  par  des  Européens , il y  a un  quartier spécial  pour  les Français , deux autres , un  pour les  Anglais  l’autre  pour  les Américains  et  la  ville chinoise  qui se  trouve  tout  près , l’on  y voit  des  magnifiques  magasins  chez  les Européens et les Chinois. C’est  dans  cette  ville  que  sont  la  plupart  de  nos  missionnaires  nous   sommes   partis  de  cette  ville  le   douze  juin  à  notre  sortie  nous  avons  remarqué une masse  d’embrasure. Sur la  rive du  fleuve  destinée  à recevoir  des pièces , mais  parmi  ces  embrasures  il  n’y  avait  que  trois  ou  quatre  bouches  à   feu  , certainement   que   si   toutes   nos   batteries   étaient  armées   il  serait  impossible  de pouvoir  entrer dans ce fleuve, jusqu’au  dix neuf nous n’avons rien vu de curieux , ces  pays  sont  plats  et  marécageux. C’est dans  ces  parages  que l’Isère  a   fait naufrage .Enfin  le  dix  neuf nous  sommes  arrivés  à Thé Fou ,  après  avoir  subi  un  retard  de  quelques  jours  nous  aperçûmes  les  montagnes  deux   jours   auparavant  de   petits  retards  nous  inquiétaient  car  nous  savions  que  nous  allions  fouler  au  pied  la  terre tant  désirée  et  que  nous cherchions  depuis  près  de  sept  mois , nous  sommes  débarqués le vingt.</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Chapitre    3</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a  rive  de  Thé Fou  présente  un  aspect  imposant  c’est  une   haute  montagne  en  pain  de  sucre  et  surmontée soi  disant  d’un fort qui de loin  parait inaccessible , l’on  croyait  que  le  débarquement  s’effectuerait  avec  peine . Il   a  eu lieu  de  la  manière  suivante ;  une  chaloupe  composée   d’une  partie  de  l’état  major , d’une   partie   du  deuxième  bataillon   de   chasseur  à  pied  et  deux  compagnies  d’infanterie  avançaient vers  ma rive. L’on attendait  à chaque  instant  à  ce  que le  fort  allait  faire  feu , mai  malgré  cette  appréhension  l’ on   avançaient  franchement vers  la  côte, les armes  chargées  bien  entendu  une fois  arrivé  sur  le  rivage  un  officier  dégaina son  sabre , s’ élance  au  cri  de « vive la France ! vive  l’Empereur !»  les  soldats  le  suivant  baïllonnette  en  avant, mais   l ’ennemi   que  l ’on  croyait   trouver  pour   empêcher   le   débarquement  consistait   en   deux   pauvres   Chinois   qui   à    l ’approche   de   nos   troupes  s’enfuirent  à  toutes  jambes  se  croyant  perdu ,  voila  notre   camp  conquit  par  la  seule  appréhension   d’un  combat  , il  s ’agit   du  débarquement   des   autres   troupes   qui   a  été   fait  avec  entrain   et  en   bon  ordre  qui   faisait  voir   que  tout le  monde était  content  de  voir  la   terre .L’infanterie  a  débarqué  d’abord ,  ensuite   l’administratif   les  infirmiers  ensuite  est  venu  notre  tour   quoiqu ‘ il  fallait  se  mettre  à l’eau  notre débarquement  s’est  fait  vivement . Le  vingt  au  soir  nous  avions  monté notre petite  tente,le  terrain ou  nous   étions  était  semé   de   maïs , le  lendemain  il n’y  avait plus rien tout était ravagé .Le  territoire est beau et bien  cultivé ,  il  est  bordé  au  nord  par la  mer  et  des  rochers  que  les vagues  viennent se briser contre .Cette montagne est fertile et parsemée  de  petits sentiers  qui conduisent  au faîte  ou  est le fort qui  paraissait si fameux et  qui  de près ne  parait qu’un  amas  de briques et  de  terre éboulée  il y  a  aussi  quelques arbres  dont je ne  connais pas  l’espèce  parsemés  ça  et  là , cette  montagne  était occupée   par  les   deux  régiments   d’infanterie  101</w:t>
      </w:r>
      <w:r>
        <w:rPr>
          <w:rFonts w:cs="Amaze;Eurostile" w:ascii="Amaze;Eurostile" w:hAnsi="Amaze;Eurostile"/>
          <w:b/>
          <w:bCs/>
          <w:sz w:val="32"/>
          <w:szCs w:val="32"/>
          <w:vertAlign w:val="superscript"/>
        </w:rPr>
        <w:t xml:space="preserve">ième </w:t>
      </w:r>
      <w:r>
        <w:rPr>
          <w:rFonts w:cs="Amaze;Eurostile" w:ascii="Amaze;Eurostile" w:hAnsi="Amaze;Eurostile"/>
          <w:b/>
          <w:bCs/>
          <w:sz w:val="32"/>
          <w:szCs w:val="32"/>
        </w:rPr>
        <w:t xml:space="preserve"> et  102</w:t>
      </w:r>
      <w:r>
        <w:rPr>
          <w:rFonts w:cs="Amaze;Eurostile" w:ascii="Amaze;Eurostile" w:hAnsi="Amaze;Eurostile"/>
          <w:b/>
          <w:bCs/>
          <w:sz w:val="32"/>
          <w:szCs w:val="32"/>
          <w:vertAlign w:val="superscript"/>
        </w:rPr>
        <w:t>ième</w:t>
      </w:r>
      <w:r>
        <w:rPr>
          <w:rFonts w:cs="Amaze;Eurostile" w:ascii="Amaze;Eurostile" w:hAnsi="Amaze;Eurostile"/>
          <w:b/>
          <w:bCs/>
          <w:sz w:val="32"/>
          <w:szCs w:val="32"/>
        </w:rPr>
        <w:t xml:space="preserve">  ligne  et   2</w:t>
      </w:r>
      <w:r>
        <w:rPr>
          <w:rFonts w:cs="Amaze;Eurostile" w:ascii="Amaze;Eurostile" w:hAnsi="Amaze;Eurostile"/>
          <w:b/>
          <w:bCs/>
          <w:sz w:val="32"/>
          <w:szCs w:val="32"/>
          <w:vertAlign w:val="superscript"/>
        </w:rPr>
        <w:t>ième</w:t>
      </w:r>
      <w:r>
        <w:rPr>
          <w:rFonts w:cs="Amaze;Eurostile" w:ascii="Amaze;Eurostile" w:hAnsi="Amaze;Eurostile"/>
          <w:b/>
          <w:bCs/>
          <w:sz w:val="32"/>
          <w:szCs w:val="32"/>
        </w:rPr>
        <w:t xml:space="preserve"> bataillon de chasseur à pied. Sur  la gauche de cette montagne se trouve Thé Fou  elle est bâtie comme toutes les maisons de Chine , des mauvaises briques de terre , à côté de chaque portes sont déposées les ordures les plus sales  de  la maison d’où s’exale  une  odeur  puante , le seul  édifice  remarquable est la  pagode  bâtie avec cette architecture  Chinoise tel  que nous  l’avons vu dépeint chez bous , et ou l’on remarque un travail infini mais tout à fait grossier  cette ville est bâtie  au bord  de la mer ou il y a une  infinité  de  bateaux de pécheurs , jonques  et autres  pirogues c’est là que nous avons  vu pour  la première fois des  femmes avec des petits pieds  c’est une chose tout à fait curieuse que je vous dépeindrais plus tard, la droite de la montagne  c'est-à-dire  devant  est bordée  par  de  hautes  montagnes  curieuses  à visiter , nous  pûmes un jour les visiter .Elles sont  pourtant parsemées  de  petits villages assez riant  pour leur position pittoresque , mais très mal bâtis, la  plaine est couverte d’arbres à fruits nommés poiriers et pêchers en  un mot  tous les fruits que nous avons en France , sur l’intérieur gauche et près de la mer  l’on  découvre une  colonne que nous  résolûmes  d’aller  visiter , mais  nous  vîmes  bientôt  que  c’était  qu’un amas  de  pierres  les  unes  sur  les  autres  en  pierre  tumulaire  en l’honneur  d’un  défunt, on voit  aussi  errer  une  quantité  de  troupeaux  tels  que moutons , chèvres , bœufs, mulets.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Voilà les bornes de notre  camp  maintenant  au milieu  de  ces bornes se  trouve  une  grande  plaine  ou  l’artillerie  était  campée  et  après  l ’infanterie  de  marine  car  elle  est  arrivée  quelques  jours  après  nous ,cette plaine est cultivée  comme  je vous l’ai déjà dit et nous  avons  vu pour la  première  fois  des hommes  attelés  comme  des  bêtes  on dit   que  l’on attellé  les  femmes  aussi , mais  nous  n’en   avons  pas  vu  car  elles  se cachaient  . Quant  au  climat  il   faisait   très  chaud  au  moment  ou   nous  y étions , mais  je crois  ce  pays  presque  au  même  degré   que  le   midi   de  la  France  nous   étions  parfaitement   bien   dans   cet  endroit , nous  y  sommes  restés  presque  un  mois ,  les  Chinois  venaient  tenir  un  marché  dans  lequel   ils  nous  vendaient  tout  ce  qui  nous   était  nécessaire  tels  que  légumes , volailles ,  fruits , comme  en  France   mais  seulement  qu ’il  n’était  pas  peuplé  par les même gens  je  vous  assure que c’es t drôle de  voir les  hommes   panier  au  bras   marchander  une  botte  de   carottes  ou  une  volaille , pourtant   cela  se   faisait   ainsi  et   malgré  le  manque  de  femmes   le   marché était de  plus en  plus en  abondance , nous  étions  en un  mot  très  bien  sur  tous  les  rapports , nous   touchions  une  bonne  solde  plus  un  demi  litre  de  vin  un  litre  d’eau  de  vie pour 16 hommes  et puis  bien  nourris.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Il  faisait  chaud  mais  nous  avions  la  mer  pour  nous  baigner , ce  qui  fut  cause  de  notre  long  séjour  dans  cet endroit c’est  que l’on  attendait  que  toute l’armée  fut réunie et surtout  que  les vivres  fussent  apportés  enfin  le vingt neuf  juillet nous  embarquions   de   nouveau  pour  nous  rendre  à  Pétang   ou  devait  commencer  l’expédition , l’embarquement  fût  un  peu  plus long nous  restâmes  trois  ou  quatre  jours  avant  de  partir , car  nous  devions  marcher  en escadron , c'est-à-dire  tous  les  navires  faisant  partis   de  l’expédition  levaient l’ancre   le  vingt   neuf   au   commandement   de  l’amiral   et   nous   marchions  ensemble  jusqu’à   Pétang Hi   je  vous   assure  que  c’est  très  curieux  de  voir une  escadre  entière  qui  exécute  les mêmes  mouvements  au   signal   du  navire  amiral   nous   avons   rencontré  l’escadre  Anglaise  à mi-chemin et nous avons  tous  navigué ensemble jusque tout  près de notre destination je n’ai jamais  vu tant de  navires  que  ce  jour  là , tant  que  la vue  pouvait  porter  l’on  découvrait les  pavillons  Français  et Anglais , l’atmosphère  était  obscurcie  par  la  fumée  de tant  de  navires   marchant  tous  à   la  vapeur . Le   premier  au  deux  août   on mouillait   dans  le   golf   de  Pech  Chili   l’on  était   arrivé  à   destination   et  pourtant   l’on   apercevait   presque   pas   la   terre  ce   golf   est  excessivement  mauvais  nous   avons   eu  une   mauvaise  nuit   un  vent   furieux  et  quoique  à l’ancre le roulis était très fort on  avait même préparé les  quatre  ancres pour  les jeter  à l’eau en  cas que  le navire vienne  à déraper mais  l’on ne fut pas obligé de venir  à  cette  extrémité  nos   deux   ancres   tiennent  bon ,  enfin   le   trois  août l’artillerie commence  à effectuer le débarquement .Nous embarquons à bord de la mitraille  avec tout notre  matériel par une mer  tout  à  fait  houleuse vers les huit heures  du  soir et toute  la nuit  nous  fûmes  ballottés .Dès  le  lendemain  matin nous  nous mimes  en route et bientôt nous  rentrâmes dans  le  fleuve du Pei Ho les côtes  de ce fleuve  nous  parûmes  peuplées par une  multitude  de  chiens vers midi nous   jetons  l’ancre  devant  Pétang  et  le  lendemain  nous  commençâmes   le  débarquement  du  matériel  par  un   temps  affreux , une  pluie  battante  nous  inondait  nous  étions une  quarantaine  d’hommes après une voiture  dans la  boue jusqu’  aux  genoux , il  nous  a  fallu  une  grande  fermeté  pour   parvenir  à  ce  débarquement  qui  dura  toute la  journée sans  que la pluie cesse  un seul instant , enfin  nous  finissons le soir.   </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Chapitre 4</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p>
    <w:p>
      <w:pPr>
        <w:pStyle w:val="Normal"/>
        <w:rPr>
          <w:rFonts w:ascii="Amaze;Eurostile" w:hAnsi="Amaze;Eurostile" w:eastAsia="Amaze;Eurostile" w:cs="Amaze;Eurostile"/>
          <w:b/>
          <w:b/>
          <w:bCs/>
          <w:sz w:val="32"/>
          <w:szCs w:val="32"/>
        </w:rPr>
      </w:pPr>
      <w:r>
        <w:rPr>
          <w:rFonts w:eastAsia="Amaze;Eurostile" w:cs="Amaze;Eurostile" w:ascii="Amaze;Eurostile" w:hAnsi="Amaze;Eurostile"/>
          <w:b/>
          <w:bCs/>
          <w:sz w:val="32"/>
          <w:szCs w:val="32"/>
        </w:rPr>
        <w:t xml:space="preserve">                                   </w:t>
      </w:r>
    </w:p>
    <w:p>
      <w:pPr>
        <w:pStyle w:val="Normal"/>
        <w:rPr>
          <w:rFonts w:ascii="Amaze;Eurostile" w:hAnsi="Amaze;Eurostile" w:eastAsia="Amaze;Eurostile" w:cs="Amaze;Eurostile"/>
          <w:b/>
          <w:b/>
          <w:bCs/>
          <w:sz w:val="32"/>
          <w:szCs w:val="32"/>
        </w:rPr>
      </w:pPr>
      <w:r>
        <w:rPr>
          <w:rFonts w:eastAsia="Amaze;Eurostile" w:cs="Amaze;Eurostile" w:ascii="Amaze;Eurostile" w:hAnsi="Amaze;Eurostile"/>
          <w:b/>
          <w:bCs/>
          <w:sz w:val="32"/>
          <w:szCs w:val="32"/>
        </w:rPr>
        <w:t xml:space="preserve">                                 </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Pétang Ho  est  une  ville   très  mal  bâtie   et  tout  les  habitants  avaient  disparu et nous en  étions seul les  possesseurs , les rues  sont  étroites  et  boueuses   l ’on  s’y  enfonce  jusqu ’au  mi-jambes  , la  campagne  me  représente qu’un océan de boue et de  marécage aucun arbre aucune plante nous ne marchions pas  nous  clapotions  dans  cette  boue  infecte  nous  puissions  de l’eau au fleuve à  marée  basse  et  elle  était  tellement  saumâtre  que  l’on  ne  pouvait  en  boire qu’avec  peine  et  à  marée  haute  elle  était  si  salée qu’on  pouvait  y   goûter  et il  fallait  rester  deux  heures  pour  y  arriver , car on  passait  chacun  son  tour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En   dehors   de   Pétang Ho  est  un  fort  très  bien  bâti   quoique  en terre, il  y a une grande cour ou étaient  campés  les Anglais , il parait  que ce fort était miné nous avons trouvés  des bombes  chargées , enfin  après quatre jours de  station  dans  ce mauvais  pays  on se mit  en marche se dirigeant vers les forts de  Pei Ho , c’était  le  douze août  nous marchions  sans  aucun  incident  à midi nous  entendîmes le  canon gronder  c’était  un  camp  retranché  de  tartare  qui  se  trouvait  à  trois  lieues  de  Pétang Ho   ils  n’y  tenaient  pas  longtemps   après  quelques  coups  de  canons  ils  s’enfuirent  précipitamment   laissant  leur  tentes montées  et  se replièrent sur  Lakou  ou  nous  les  poursuivîmes  on  fit  feu sur le   fort  pendant  plus  de  trois   heures , mais  la   journée  était  sur  son  déclin  on  rétrogradait  au camp de Vaing Ho .</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s  tentes  n’étaient  pas  aussitôt  montées  que  l’on   partait  dans  le  village  en  découverte je  vous  assure que  nous fîmes  bonne chasse je n’avais jamais  tant  vu  de  cochons  comme  en  cet endroit  ils  sont  par bandes  dans les rues je  vous laisse  à penser si nous les  réservions bien , je n’étais pas  charcutier mais j’ai  appris ce jour là  tout  était  bon  à  abattre , un  sabre,  un  couteau, une  perche , des  pierres  tout  servait  les  poules  l’on  avait  besoin  de  les   échauder  pour  qu’elles  se  pèlent  mieux  et  les  cochons  on  les  rhabillaient  comme  les  moutons , quand  nous vîmes  tant de  cochons  et tant  de  poules  elles ont bientôt  disparut   assommées  par  l’un  ou  par  l’autre enfin au camp il n’y avait pas une tente  qui n’ait  trois  ou  quatre  cochons  ou  un  poulailler   approvisionné  à  la hâte avec un bon nombre de poules.</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s  Français sont chapardeurs voilà leur défaut, on trouve  dans  les rues  une masse  de cochons  auquel  avait  été coupé  un jambon  on croyait qu’ils auraient  toujours  duré, le  lendemain nous  retournions  au village  en découverte c'est-à-dire  en  chapardage , mais   tout  avait  disparu  on  trouvait  les  morts  et  quelques  mourants  . De  temps  en  temps  on   trouvait  quelques  poulets  mais nous  ne nous arrêtions pas à de telles  bagatelles , nous rentrons dans une maison pour  chercher  fortune quand  tout à,coup  des  éclaboussures  d’eau  que contenait une jarre  comme il y en a dans toutes les  maisons Chinoises  étonnés nous  nous  avancions  pour  voir  ce  que  c’était  mais  quelle  fût  notre surprise  quand  nous  avons  vu sur la surface  de  l’eau  des  petits  pieds  d’environ   trois  pouces  nous  vîmes  par  là  que c’était  une femme , nous  la  rentrâmes elle avait cessé de vivre  je  vous  assure  que nous  fûmes  dans  un grand  étonnement  à  cette  découverte , nous visitâmes  d’autres maisons , et sur  toutes  les  jarres  que  nous découvrîmes  nous en  trouvions , nous en avons trouvé  une  qui était  là depuis  plusieurs jours  je  ne puis comprendre  ce qui  peut  les  pousser  à  cette asphyxie  je ne crois  pas  que ce soit la  peur seule  en cause  je  crois que  ayant les mœurs barbares comme ils  les  ont  ce peuple croit  que nous  sommes  comme  eux  et  qu ’alors  nous les  tourmenterions   comme  ils   ont  tourmenté  plus  tard  nos  pauvres   prisonniers  voilà  je crois les  seules  choses  qui les poussaient à se suicider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  quatorze  au matin on part  pour attaquer les  forts , l’armée était ainsi   répartie  la   deuxième  brigade   de   chasseurs   à  pied   marchait  en  tête  après  eux  venait  le  101</w:t>
      </w:r>
      <w:r>
        <w:rPr>
          <w:rFonts w:cs="Amaze;Eurostile" w:ascii="Amaze;Eurostile" w:hAnsi="Amaze;Eurostile"/>
          <w:b/>
          <w:bCs/>
          <w:sz w:val="32"/>
          <w:szCs w:val="32"/>
          <w:vertAlign w:val="superscript"/>
        </w:rPr>
        <w:t>ième</w:t>
      </w:r>
      <w:r>
        <w:rPr>
          <w:rFonts w:cs="Amaze;Eurostile" w:ascii="Amaze;Eurostile" w:hAnsi="Amaze;Eurostile"/>
          <w:b/>
          <w:bCs/>
          <w:sz w:val="32"/>
          <w:szCs w:val="32"/>
        </w:rPr>
        <w:t xml:space="preserve"> ligne  ensuite   notre   batterie   enfin  la  batterie  du  capitaine  ou   pour  mieux  dire  la  101</w:t>
      </w:r>
      <w:r>
        <w:rPr>
          <w:rFonts w:cs="Amaze;Eurostile" w:ascii="Amaze;Eurostile" w:hAnsi="Amaze;Eurostile"/>
          <w:b/>
          <w:bCs/>
          <w:sz w:val="32"/>
          <w:szCs w:val="32"/>
          <w:vertAlign w:val="superscript"/>
        </w:rPr>
        <w:t>ième</w:t>
      </w:r>
      <w:r>
        <w:rPr>
          <w:rFonts w:cs="Amaze;Eurostile" w:ascii="Amaze;Eurostile" w:hAnsi="Amaze;Eurostile"/>
          <w:b/>
          <w:bCs/>
          <w:sz w:val="32"/>
          <w:szCs w:val="32"/>
        </w:rPr>
        <w:t xml:space="preserve"> brigade  ,  une  compagnie   du   génie , une  dépantonnière  ,  et  les  coolies  Chinois  porteurs   d’échelles  vers  les  huit heures  l’infanterie  fait halte  laissant passer l’artillerie  qui  placée  aussitôt  sur  la  droite  s’allonge  sur  la  route   et  commence   le   feu  aussitôt    avançant  de 10  mètres  à  chaque  coup  l’ infanterie  placée  derrière  nous   dont  elle  suivait  notre  mouvement , étendait  sur  la  droite  un  demi  cercle ,  à  l’extrémité  venait se  rallier  l’armée  Anglaise , qui  prolongeait   le  cercle  et  mettait  le  fort  au  milieu  d’un feu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Nous  fîmes  feu  longtemps  à  une  distance  convenable  mais   en  avançant  toujours  nous  fûmes  bientôt  à  quatre cent  mètres .Le  feu  était bien nourri , les  tartares  se  sont  longtemps  défendus ,  mais  nous  étions  trop  près  pour  qu’ils  puissent  nous  atteindre , et tout leurs projectiles passaient au dessus de nos têtes , ils avaient une espèce de  fusil qui lançait coup sur coup, ressemblait à un  feu  d’artillerie  mais  ne  faisait  pas  grand  mal,  ave  une  vive  canonnade leurs  pièces  furent  en  désordre.  Leurs   affûts  brisés  par  nos  projectiles  qui  arrivent  juste  à  la  distance voulue , nous   avions  deux   pièces  placées  sur  la  route,  commandée  par  le  lieutenant  Degeoffre  qui  battait  la  gauche  du  fort  ou était  deux  pièces d’un  très fort calibre. Ces deux  pièces  bien  commandées et  surtout bien  pointées  produisirent un  effet  merveilleux , et avancèrent  beaucoup  la   prise   du   fort ,  un   corps   d’ infanterie  et   de   génie  commandé  par   un  capitaine  s ’élance  à  l’assaut  avec  les   porteurs  d  échelles  mais  le  pont  jeté sur  le   fossé  qui   défendait  l’ approche  du   fort  était  brisé , mais   bientôt  sur  l’appel   du  capitaine  les   pontonniers  arrivèrent  sur  les  lieux  et  dix  minutes  plus   tard  on  vit   le  pavillon  Français  flotter  sur  le   fort , l’  infanterie  s’y  précipite  en  foule  l’armée  tartare  fut  en complète   déroute laissant ; armes  de  toutes   espèces , munitions  et  vivres   à   notre  pouvoir  . On  raconte  que  leur  général  en  chef  voyant  un  tel  désordre et  une  complète  défaite s’est  coupé  la  gorge  avec son  sabre  de   désespoir  ou  plutôt   par  crainte  d’ une  punition  de son  Empereur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artillerie rentrait  bientôt dans  le fort ou nous  trouvâmes  une grande  quantité  de  bouche  à  feu  il  y  en  avait  en  autre  de  très   belles  et  de  très  gros  calibres  en beau bronze , mais toutes ces pièces ou la plupart  portaient une  inscription Anglaise , il  y  en  avait beaucoup de Russe en  petite  quantité  de pièce de fer .On  a trouvé des  fusils  comme  nos  anciens  de rempart il fallait qu’ils  soit  deux  ou  trois  pour  pouvoir  les  tirer ; ou  d’autres  montés  sur  des chevalets  comme une pièce de canon étaient  pointés  mais  sans  aucune  justesse , enfin  l’ on  a   trouvé  une  quantité  innombrables  de  flèches   genre   hallebarde. Voilà  Messieurs  quel  fût le  résultat  de  cette journée , le  soir  nous  rentrions  avec  quatorze  pièces  au  lieu  des  six  que  nous   avions  emmené .  Deux  mois après  Monsieur  Degeofre   qui  commandait  les  deux  pièces dont j’avais parlé avait la Croix  de  la  Légion d’Honneur.</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  quinze  août à  huit  heures  du  matin  un Te Deum  d’ action de  grâce fût chanté  au  quartier  général  en cet  honneur et au milieu d’une armée victorieuse, la  fête  fût  célébrée avec le plus grand  honneur qui peut y avoir dans une armée  en campagne et à la barbe de l’ennemi.</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Pour  les  repas  nous  avons  une  quantité   de   viande  restant  de l’avant-veille, mais  le  meilleur nous  manquait , pas  de  pain , pas  de vin, nous  avions  à  peine  du biscuit , mais la veille  on  était  vainqueur   et  les  privations  sont  la  gloire  du  soldat . Donc  rien  ne  manquait , le seize nos  provisions ont manqué , soit par la chaleur , soit  par  nos  appétit , il  n’y  avait  plus  rien  dans  le  village ,  nous  résolûmes  d’aller  plus  loin à la chasse , je  tiens  à vous  dire cette  partie  de  plaisir  pour vous  démontrer combien  sont  lâches et peureux ces barbares  Chinois. Nous partons  du  camp, trois  camarades  chacun  armé  d’un  pistolet , un  autre  d’ un  mousqueton  et  chacun  de  son sabre , nous   fîmes plus  de   deux  lieues  puis   enfin  nous   découvrîmes   un  village  situé  au  bout   du  fleuve  entouré   de   magnifiques  jardins   et  de   beaux  arbres.  arbres   fruitiers , surchargés  de fruits , qui   excitaient l’appétit des passants, nous  mangeâmes  des pêches  , du  raisin  quoi  qu ’il   ne  fût  en  bonne   maturité ,  mais  ce  que  nous  cherchions  ,  nous   entrâmes   le  village ,  une  multitude   de   Chinois  étaient  rassemblés   à   notre   présence  ,  nous   crûmes   que    les   hostilités   étaient commencées  , mais  sur  un  seul  sabre  dégainé  , nos  ennemis  se  prosternaient  à  nos  pieds  dans  la  poussière  en criant  Chin  Chin  (  grâce amis ) .Etonnés  de   les   voir  se   prosterner   ainsi  ,  nous  leur   avons   fait  voir   ce  que  nous  cherchions , aussitôt  nous   fûmes  des  combattants  , des   chiens   de  chasse  ils couraient   après  les  poules  les  attachaient ,  nous  apportaient  les  plus  beaux cochons , un jeune buffle vint à se montrer , quatre Chinois nous l’amenaient .Il est évident que pour trois hommes c’était trop de provision , nous  cherchâmes  une voiture pour nous  atteler  un  des plus beaux mulets  que nous avions choisi, nous chargeons nos vivres et nous rentrons au camp. Les  boissons étaient  très chères , le vin coûtait deux piastres ,le cognac  trois et l’absinthe quatre piastres , mais nos chasses  nous  produisirent à boire  et à manger ( je n’exagère rien dans mon récit).</w:t>
      </w:r>
    </w:p>
    <w:p>
      <w:pPr>
        <w:pStyle w:val="Normal"/>
        <w:rPr>
          <w:rFonts w:ascii="Amaze;Eurostile" w:hAnsi="Amaze;Eurostile" w:cs="Amaze;Eurostile"/>
          <w:b/>
          <w:b/>
          <w:bCs/>
          <w:sz w:val="32"/>
          <w:szCs w:val="32"/>
        </w:rPr>
      </w:pPr>
      <w:r>
        <w:rPr>
          <w:rFonts w:cs="Amaze;Eurostile" w:ascii="Amaze;Eurostile" w:hAnsi="Amaze;Eurostile"/>
          <w:b/>
          <w:bCs/>
          <w:sz w:val="32"/>
          <w:szCs w:val="32"/>
        </w:rPr>
        <w:t>Le vingt et un fût un  jour  de combat , car ce jour là nous  prîmes  la totalité  des forts  de Pein Ho , au nombre  de  sept, l’attaque  fût  menée  ainsi, la  veille   du combat  les  canonnières  avancèrent  jusqu’aux   portes   du  fort,  sous  le  feu  de l’ennemi , mais  elles  ne  dédaignèrent  pas  leur répondre. Le  jour  de  l’attaque arrive , à six heures du matin  l’infanterie , les  chasseurs  à  pied  se  rendent  aux lieux et les deux batteries de 12 qui n’avaient pas  marché  le quatorze , aussitôt la canonnade se fit entendre sans repos , quand à nous , nous étions toujours au camp sans ordres, l’on  aurait  même pas  cru  que nous   y  aurions  été, mais vers midi , l’ordre arrive de partir , il faisait une chaleur excessive , arrivés  sur les lieux , les forts  étaient  pris , le  pavillon Français  flottait  sur le fort, le  tambour  Fachou avait monté le premier à l’assaut , il  eut plus tard la Croix  d’Honneur pour son courage mais il était mort. Une  heure après  la  chaleur  changea  complètement , pour  une  pluie  terrible  et  aussitôt  la  plaine ne  fût  qu’un  océan  de boue , les chevaux s’abattaient à  chaque instant , les roues s’enfonçaient  jusqu’aux  essieux, aucun chemin  de praticable .Il  fallait  pourtant  se  rendre  au  camp  qui était  à quatre kilomètres , enfin  nous  rentrons  le  soir , trempés jusqu’aux os, nos tentes étaient pleines d’eau et  aucun  effet  de sec, la  plupart  de  nous  couchés dans les maisons de  Chaing Ho , ou nous passâmes  tranquillement la nuit, le lendemain on fit  une perquisition dans les  forts et nous prîmes cinq cent  et  quelques  pièces  de canons, parmi lesquelles il y en  avait de monstrueux ,telle qu’on en voit pas en Europe  en  aussi beau  bronze et  sculpté  avec  art .J’en ai mesuré un qui portait cinq  mètres  de  longueur , l’on  a trouvé  aussi  une  masse  de  toutes  espèces  de munitions , une grande quantité de fusils et de flèches, après la prise du fort , nous pouvions sans  crainte nous  avancer jusqu’à l’extrémité de l’Empire .Après  que les tartares eurent subi une déroute et une fuite désordonnée on les voyait se jeter à la nage dans le fleuve pour aller  gagner l’autre rive , mais la plupart se noyaient , ainsi quelques jours plus tard l’on voyaient flotter sur les eaux les cadavres de ces malheureux infortunés.  Le  premier septembre nous nous  mettions en route pour rejoindre  les   troupes  parties  devant  nous   au   fort   de  Tien - Tsin ,  nous longeâmes  dans  cette route presque  toujours  le  fleuve  qui  représente un rivage magnifique  parsemé  de  jardins , vignes  et  arbres   fruitiers   de  toutes  espèces , surtout de beaux légumes .Enfin le fleuve rendait bienfaits a ce rivage  qui rend le pays riche ,nous ne vîmes plus rien de remarquable jusqu’àTienTsin .Seulement que tous les  villages que nous traversâmes ne représentaient plus qu’une immense dévastation  qui étaient brûlés  ou pillés .Les habitants avaient  abandonné  leurs pauvres  habitations , subissant  toutes les horreurs  de la guerre. C’est à  peine si l’on trouvait  quelques  mendiants  demi-nu , l’intérieur  des  maisons  qui étaient épargnées  par les  flammes était  dévasté , les  effets jetés pêle-mêle , les meubles brisés  et  jetés  au  milieu de la rue  avaient  l’aspect  de  vraies barricades , il  n’y avait  plus  rien , toutes  ces ruines , tous ces malheurs , tous ces incendies avaient été fait par les Anglais , qui étaient passés quelques jours avant nous , enfin vers le  trois  nous  campions  devant  un  fort situé à six kilomètres  de Tien Tsin  le fort  dont je vous parle est très bien bâti  et  à  peu près  dans le  modèle  des  forts Européens , seulement  il est en bois  et en terre .Il est très grand , l’on y  trouve plusieurs pièces à canons, des plus belles , en cet endroit les abords du fleuve sont facile, nos  canonnières  ont débarqué nos  vivres, aussitôt  emmagasinées  dans  le fort , nous  eûmes  nos  rations  quotidiennes  pendant  tout le  temps  que  nous  y restions , voici  comment étais situé notre camp, depuis l’est jusqu’à l’ouest il était borné par  le fleuve sur la rive duquel  était situé le  fort, un peu vers la gauche se trouvait la  route et  de l’autre côté  de la route  se  trouve le camp placé  du nord à l’ouest , au nord étaient  les  chasseurs , l’état major ,  après 101 ième et 102 ième  de  ligne, ensuite  l’artillerie  tout  près  de  l’ embouchure  du  fleuve , sur  l’autre rive se trouvaient  les Anglais à peu près de la même manière que nous autre et il avait  comme  nous un fort. Le  territoire  des  deux  rives était très bien cultivé et représente  une vaste plaine verdoyante , depuis  Pétang nous n’avions pas vu une seule montagne , en  ce moment , le  pillage  est  expressément  défendu , mais  les Chinois  tiennent un marché comme  à Thé -Fou tout  y était en abondance , l’on parlementait  pour le  pain une  suspension  d’armes est accordée  et nous  croyons tous  ne  pas  aller plus loin .Les uns  croyaient embarquer aussitôt , d’autres  se croyaient  déjà en route .Effectivement  le Général Montauban  devait  partir  le dix  neuf  avec une  simple  escorte ,  comme  nous  n’avions  pas  de  cavalerie  on formait un peloton de conducteurs d’artillerie pour aller a Pékin car le  Général avait l’intention  d’y aller  avec si peu  de monde mais  soit  qu’il fut conseillé aux dangers divers il décida d’amener avec lui les chasseurs à pied le 101 ième ligne et les  grenadiers la 102 ième  et  une batterie de 4 . La petite  armée ainsi composée se  mit en marche le 49 ième  ayant en  tête  les Généraux , Général  en  chef  de Montauban  de  division  Jamin  et  le  Général  de  Brigade  Collineau  , les officiers d’état major ainsi que l’intendant Mr Duboucq,  les colonels d’artillerie Demerman et Granchon , quelques  jours  après leur départ , un  ordre  arrive du Général en chef dans lequel il demandait une batterie de 12et un peloton à cheval, ils partirent  aussitôt  rejoindre  l’armée  à  deux «étapes  de  là , l’armée  réussi le voyage . Le  dix sept  le soir  on ne  retient  pas  l’intendant , le colonel  Grand-Champs  et autres officiers  partirent en  tête pour  procurer du fourrage  ce retard étonnait  beaucoup  l’armée  l’on  a supposé  que  les  officiers  marchant  toujours en   avant  auraient  parfaitement  pu  camper  dans  un  endroit  quelconque  pour repartir  le   lendemain  à   la  découverte  des   approvisionnements   pour  l’étape suivante, le lendemain dix huit , la troupe se mit en route par une belle matinée un ciel  sans nuage , l’on  avançait toujours gaiement lorsque tout à coup on fit halte , on  venait de  découvrir l’armée  tartare à  cent mètres  de la tête  de notre colonne , placé  derrière  une embuscade  faite  avec  des  branches  d’arbres  et s’étendait  en demie -circonférence  ,  aussitôt  par  un  mouvement  notre  armée  est  formée  en bataille, l’artillerie  placée  sur  la route couvrait  la  retraite . Déjà  la  cavalerie Tartare  nous  croyant  en  fuite  pousse  une  charge  mais  ils sont reçu  par  une décharge  de  boite  à balles  qui  éclatant  à bon point , les  met en  déroute,  alors démoralisés  prenant  la  fuite et se réorganisant après,l’infanterie et les chasseurs se déploient en tirailleur  occupant  un grand  terrain et  commencent  un  feu sans relâche , la  cavalerie Tartare  revient  à  la  charge  et  est reçue  par  l’artillerie comme la première fois , l’infanterie ennuyée d’une trop longue distance s’élance à la  baïonnette et  presque  aussitôt  l’ennemi  est mis  en  déroute complète, le  jour étant  sur son  déclin n’a pas  permis  qu’on les  poursuive, et l’armée outrée d’une telle  trahison  campe  sur  le  territoire  dont  nous  étions  maître , alors  aussitôt l’inquiétude sur le sort de nos officiers disparus fût a son comble plus  de doute ils étaient  prisonniers  de  ces infâmes Tartares , quel sort  leur était  réservé,  hélas on le voyait trop . On est resté  deux jours  dans  cet endroit pour se préparer à un nouveau combat , car c’était évident que l’ennemi mis en fuite ne tarderait pas  à se réorganiser  et nous attendre  probablement dans quelques embuscades , trop lâche pour nous  attaquer  en plaine .Cette conviction ne  fut pas trompée , le vingt et un on  se  met  en route  en  prévenance  de  toutes surprises , nous  avions  sur  notre gauche  l’armée  alliée  des  Anglais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Bientôt  nous  aperçûmes l’armée Tartare  en  bataille  et  représentait  un   effectif  de  190000  hommes   nous  étions  à  peine  3000 ,  mais  nous  ne doutions  pas   de  leur  victoire , nous   nous   doutions  pas  non   plus  de  leur   lâcheté ,  une   cavalerie  se  prolongeant   près   d ’ une  lieue   masquait   leur  infanterie , voici   comment   était   disposé  sur  notre  droite  était   un  canal,  un  peu  au   nord  se  trouve  la  ville  de  Tang –Chou  d’ où   on   distinguait   une  grande  tour  de  forme  de jarre  qui  domine  la  ville , les   maisons  paraissaient  agglomérées  à  cette  tour  , à  environ  deux kilomètres  du  canal il y a une route que nous occupons , à notre gauche se trouvait toujours  les Anglais  et ce  n’était  qu ’une   plaine , il  y   avait  des  ruisseaux   qui  rendaient  les  mouvements   de l’artillerie très difficiles , sur  le canal se  trouve  un  pont  en  pierre  et  l’ennemi  occupait  le  terrain  au-delà  du  pont  ce qui  fait  que l’ennemi  étant  en  déroute ne  pouvait  fuir sans  être  taillé  en  pièces , c’est  ce  qui  arriva  comme  l’on  va  le  voir , les  Tartares  dans  leurs  positions  respectives  formant un vaste demi- cercle  et  cherchaient  à  nous  entourer , mais  nous  avons  évité  leur  projet  en attaquant  la  droite  de  leur demi-cercle et une  partie  du  centre tandis  que  les Anglais  les   attendaient  sur  la  gauche , le  combat  fut  acharné  l’ennemi  se  défendait   avec  plus  de  courage ,  plus  d’espoir  après  un   long  feu  nous   le repoussons  l’ennemi  alors  s’est  rejeté  sur  les  Anglais  qui  le  reçurent  très bien , se   voyant  culbuté  et   perdu   il  prit  la  fuite ,  mais  comme  on  l’avait prévu  il  n’avait  que  le  pont   pour  fuir ,  il  s ’y  précipite  avec  profusion , se  fut sa perte , car  deux  pièces  rangées ,  habilement  pointées  lancèrent   aussitôt   des projectiles qui éclatant au milieu  des Tartares  les  mitraillent complètement , les Anglais  dirigent  aussi deux  pièces  de  leur côté , alors  la plupart se jettent dans  le canal , mais soit  embarrassés de leurs  armes , soi  par  le nombre  il s’en noyait   un  grand  nombre , nous  restâmes  maître  du  camp  de   bataille  et  une  masse de  prisonniers , plus  humains  qu’eux  nous  les  renvoyâmes comme  nous  l ’avions déjà  fait  au Pei- Ho , il n’en  fut pas de  même  pour les Anglais  ils leur firent creuser  des  fosses  et les  fusillèrent tous après le combat  le pont était couvert  de  cadavres  arrêtés  par  nos   projectiles , la  victoire  était  complète  à l’entrée  de  la  nuit  et  l’armée  campa  se reposant  des  pénibles  fatigues  de  la journée.</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 xml:space="preserve">Revenons   maintenant   aux  troupes restées  au   fort  de  Tien Tsin  parmi   lesquelles  était  restée  notre  batterie ,  nous   sûmes  presque   aussitôt  cette  trahison  par  les  dépêches  qui   nous  arrivaient  à   chaque  instant   du  général  en chef ; le vingt  cinq  nous  recevons  l’ordre  de  rejoindre  l’armée  à  Palika-Ho   le  vingt  six  nous  partîmes   peu  de  temps  nous  trouvâmes  la  grande  ville de Tien Tsin  nous  mîmes  presque  une  demie   journée  pour  la traverser le soir  nous  campons  dans une  plaine  située  aux  portes    de  la ville  et au nord de Pei  Ho  nous fîmes de pénibles étapes sous l’ardeur  d’un soleil  et à  travers   des  chemins   presque   impraticables , côtoyant  presque  toujours   le  fleuve , plus  on  se  séparait   plus  les  terrains  étaient  mal   cultivés   pourtant  l’on  voyait  assez  d  ‘arbres  fruitiers , quand  au   village  il  n ’était   pas  pillé  quoique  l ’armée  eut  déjà  suivi   cette  route ,  par  ce  que  l ’on  croyait  aller  signer   la  paix ,  mais   après   leur   trahison  nous   nous   privâmes  de  rien  aussitôt  rendu à l’étape , quoique  fatigués  nous  partions  trois  ou  quatre  à  la  chasse et  nous  revenions  avec  poules  et  cochons,  enfin  après  quelques  jours  de marche  nous arrivons à  Palika-Ho .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Nous  fûmes  très  bien  reçu  par  nos  troupes  qui  y  étaient  déjà  et  nous  trouvons  pain  et  vin  que  nous  n’avions  pas  eu  en route ; nous restons quelques jours dans ce camp  pour  attendre  des  munitions  qui  nous  manquaient  totalement,car le dix  huit  et le vingt  et un on les avait  usé mais elles  arrivèrent  bientôt ; tout  ce  qu’il  y  a  de  bien  c’est  la  route  pavée  qui  conduit  à  Pékin.</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e  pont  dont  nous  avons  déjà  parlé  est  couvert  de  statues  il  y  a  aussi  une  pagode  dont  il  y  à  deux  pierres   énormes  qui  forment   une  tortue magnifique ; elle a sept mètres de hauteur , deux  mètres  de large , et elle est bien travaillée . Enfin  la  totalité  de   l ’armée  se   mit  en  marche  divisée  en  trois colonnes , la  première colonne  composée  d’un  régiment   d’infanterie  et   d’ une  batterie  d’artillerie commandée  par  le  général  Collineau   tenait la  gauche  de  la  route  pavée , la  2 ième  colonne  avait  les  chasseurs  et  la  batterie  de  12 étaient commandée par le général  Jamin, l’autre  colonne  était  composée d’une  batterie d’artilleurs  et le 101 ième ligne  commandé  par  le  colonel  d’artillerie  Demerman  sur   l’extrémité  de  droite  se  trouvait   l’armée  Anglais   formée  comme  nous , les  deux  armées  ainsi  réunies  formaient   un   beau  coup  d’œil . De  temps  en temps  on  voyait  la cavalerie  des  Cypayes  pousser  des  charges   dans  la   plaine  en   éclaireurs ,  on  voyagea  toute  la  journée  sans  rien  voir , après  une courte  marche l’on campa dans une belle  plaine semée  de  pomme   de  terre  du  pays , on  se  prépara  pour  un  combat  le  lendemain   car  l’  on  disait  que  le  camp  des  Tartares  se  trouvait  à   quelques  kilomètres  , le   lendemain  l’ armée  se   remettait  en  marche   sans  trouver   aucune  trace , nous  marchons  jusqu’à  huit  heures  du soir  chargés  de volailles , en   arrivant  à  destination on entendit  plusieurs  coups  de  feu, et  aux  cris «  aux armes l’artillerie » , se  fut un  bruit  qui  courant  constamment  de  bouche  en  bouche  nous  mit  aussitôt en batterie  et   l’on  chargea  les  pièces  mais  bientôt   après  l’on  nous  dit   que  ce  n’était  qu’une  fausse  alerte  occasionnée  par  la  fuite  de l’Empereur  de Chine  de  son  palais  d’été,  par  les   coups  de   fusils  qu’avait  tiré  son  escorte , nous  montâmes  nos  tentes  et  nous  nous  reposâmes , le  lendemain  nous  fûmes   en mesure  d’apprécier  la  beauté  des  environs  du palais Impérial , voici comment nous  étions  situés , au  nord  était  une  ville  grande  et  bien  bâtie  dont  chaque  maison  avait son  petit  jardin,  le sud et l’ est  était  le  palais  et ses dépendances  qui forment  un  vaste rond  point  au  milieu  duquel  nous  étions campé  sans  le  savoir , le  palais  se  trouve  auprès  des  montagnes  du Thibet.</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 entrée  présente  un  vaste  portail  devant  lequel  se  trouvait  deux lions   en  métal  ensuite  une   belle  cour   et   au  fond  un  vaste   bâtiment  tout  sculpté  ou était  le  trône , l’intérieur  de  cette  grande  salle  était  important  par  sa  beauté et sa richesse .C’est une  énorme  pièce tout  en  ébène sculptée  avec art répandant une odeur odoriférante , dans  cette  salle magnifique  tout  au  tour  des  colonnes  surmontées   de   belles pendules , à   peine  on  pouvait  les  soulever la plupart  en  or  massif  et  surmontée  de  pierreries   de  diamant  mais  nous  n’en connaissions  pas  la  valeur ,  nous  n’ avons  rien pris ,  les  moins  doré  étaient  des   énormes   glaces   en  cuivre  encadrées   d’or  , on  voyait  ou  reposaient  de  superbes  vases  en   jade   ou   chacun  valait  un  prix  énorme  ,  derrière  cette magnifique  bâtisse  était  situé  un  énorme  parc  parsemé  de  rochers  artificiels  ou  l’on  voit se  déployer  avec grâce un  vaste bassin  d’eau  peuplé d’une infinité  de  poissons  ,  des  pavillons  magnifiques  , on  voit  encore  de  vastes  bâtiments aussi  riche que le  premier , parmi ces  bâtiments  il se  trouvait  un  trésor , il  est fermé  par  une  porte  secrète  se  trouvant  dans  le  mur , dans   ce  trésor  étaient renfermés  des  caissons d’or et d’argent  tout  en lingots et d’autres entassés les un sur  les  autres  ils  valaient  bien  chacun  cinq  , après  en venaient d’autres  d’un autre  édifié  en  grande quantité.</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a  plus  grande richesse  n’était  pas  dans  ce  palais . C’était  dans les   pagodes   qui   attenaient  ,  si  nous   en   avions   connu  le   prix  tous   les  soldats  pouvaient  faire  fortune  ce  jour  là .Nous  avons vu  des  tas  de  perles  qui  valaient  des   millions nous  avons  tout laissé , mais  nous  en  avons  su  le prix  trop  tard ( la fête était passée ).</w:t>
      </w:r>
    </w:p>
    <w:p>
      <w:pPr>
        <w:pStyle w:val="Normal"/>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Sur la  gauche  du  palais  se  trouvent  de vastes  magasins  de  soieries qui furent bientôt  emportées  au camp ainsi  que de grands  tapis , nous  couchions sur  la  terre  mais  bientôt  nous  avions  des   matelas  de  soie  et   manteaux   de  peau   d’un  prix  énorme  que  nous  avons   abîmés  complètement , les  cuisiniers  faisaient  des  tabliers   des  torchons en soie et en  crépon  de Chine  qui est  aussi  cher  en France .L’on  essuyait  ses  armes  avec  du  cachemire  de  premier goût , le lendemain  tout  était brisé  dans le  palais  comme  en  ville , nous  finissons la  description. J’ai  déjà  dit  que  le palais  se  trouvait  au  pied  des  montagnes  du Thibet, sur  la gauche  de  ces montagnes  il  s’ élève  un  monument  qui  de  loin  nous  parait  curieux  , nous  découvrîmes  en  nous promenant  de beaux bosquets , des  étangs, des  pavillons, en  un  mot tout  ce que la nature peu  réunir  à la main de l’homme , des  grands arbres  produisaient  une agréable  fraîcheur , arrivés  au bout de  notre  course  nous  vîmes que ces  monuments  étaient  des pagodes , mais le  plus  curieux  était  une  statue  dont  le pied  était  situé  dans  la  montagne  et dont  la tête  portait  dans  les  murs elle était  presque au niveau  de la  montagne , voilà  à  peu  près  tout  ce  qui  concerne  la  pagode .Les vivres venaient de nous  manquer , nous  partons  après avoir  entassés  toute la soie  qu’il  y avait  dans le camp  et  lui  avoir  mis  le feu  ainsi qu’au château  qui bientôt n’était plus qu’une énorme flambée.</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Chapitre  5</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Je  dis  donc  que  le  onze  nous  quittons  ce  riche  palais , nous  suivons  à   peu  près   la   même  direction  que  nous  avons   fait   pour  venir  , après  trois  heures  de  marche  nous  campons  dans  une  belle  plaine  située  à  trois  kilomètres  de  Pékin  ou  on distinguait  les murs , nous  commençons  pas  ce  jour  les  opérations  de  siège , il  était  dit  que si  le  treize  à  midi  les portes  de  la  ville  n’étaient  pas  ouvertes  l’on  bombarderait  la  ville , nous  fîmes  des  tranchées  à  soixante  dix  mètres  des  murs  à  chaque  instant   l ’on  voyait  les Tartares  passer  dessus  les  murs  armés , mais  ils  ne  tirèrent pas  un coup  de  feu , nous  travaillons sans  être interrompu , le  treize  au  matin la  batterie  était finie  à midi les  portes se  sont ouvertes , et  toutes nos troupes se sont placées sur le  mur  de  la  ville , à  l’exception  du  parc  de réserve  qui  était  à  quinze lieues derrière , c’est  là  que  commence  la période la  plus  heureuse de notre expédition, nous  avons  marché  même jusqu'à  la porte  de Pékin , mais  aussi nous  vivions bien, l’un  ou  l’autre  allait  au  marché  par ce qu’il n’était plus permis de piller , nous  avions chacun  un superbe  service en  argent , assiettes , plats en porcelaine  de Chine , verres , carafes  voilà  comment   notre   table  était  dressée   et  après chaque repas  l’on  cassait  toutes  ces merveilles , toute  la vaisselle , pour ne pas  se   donner  la  peine  de  la  remettre  en  place  et  surtout   le  soir  l’on  chantait quelques  romances.  Mais  en voilà  assez , le  vingt  quatre les conditions  de  la paix  n’étaient  pas  encore acceptées , l’armée se disposait à faire feu , mais le soir tout  fut  fait, conclu  le lendemain vingt et un coups de canons annonçaient que la guerre  était  terminée .Deux  jours  après  trois  généraux  accompagnés  de  l’état major  et  d’une  grande  partie  de  la  troupe  rentrèrent  dans Pékin  pour  signer la  paix ,  et  nous rendirent  nos  prisonniers , mais  hélas !  ce  n ’était  que  des squelettes , et  l’on  connaissait  que  ces  malheureux  avaient été  mutilé  par  des tortures  affreuses, nous  sûmes  par  d’autres  prisonniers  qui  avaient  échappé  à la  mort et  parmi lequel se trouve  notre  historiographe , il se  aussi un soldat  du train  des  équipages  qui est potier  qui  a  eu  la  main abîmée , une oreille coupée, la  tête  fracassée, il  n’y  a  pas  d’horreur  qu’ils  n’aient  essayé  pour martyriser ces  braves, arrêtés  lâchement, par l’intermédiaire  du  drapeau  parlementaire  les  murailles  de Pékin  sont  extraordinairement  très  fortes  ils  ont  quinze  mètres de  hauteur , dix neuf de large (d’épaisseur) toutes  les maisons  sont à étage ce qui nous a bien surpris car nous pensions voir de superbes monuments .Les rues sont couverte  de  poussière , la  moindre  pluie  rend  cette  poussière  en  boue affreuse, aucun  écoulement , aucun  égout , se qui rend Pékin  pas  tout  a  fait  méprisable se sont  trois  édifices , le  palais  d’hiver de ‘Empereur , le  temple  du Ciel  ( ou soleil ) et  celui  de  la Terre , le  palais  d’hiver  est  magnifique  mais  beaucoup moins  beau que  celui d’été , tant à l’intérieur je ne le connais pas .Il est bâti sur un rocher et le fait dominer la ville .Celui du Ciel est resplendissant de richesses et de beauté , il est soutenu par des colonnes en marbre blanc surmontées de beaux chapiteaux bien fini ,le parquet est en marbre  tout y est doré ce temple entouré par des pagodes  garnies  en dorure non loin de là se trouve le temple de la Terre dont le parquet est aussi en marbre , mais bien  moins beau et moins riche que  celui  du Soleil .Voilà  à  peu  près  ce  qu’on  découvre , les trente  pièces  descendirent de dessus  les  murs  , la  première  et   9 ième   nous  nous  mettons  en  route  pour retourner  à Tien Tsin  pour  y  passer  notre  quartier d’hiver , l’on commençait à  sentir  le froid  car  les  montagnes  du  Thibet  étaient  couvertes  de  neige , je n’aurais  plus  rien  à  vous  raconter  sur   notre  marche  de  six  jours  que  nous passâmes  par  les  mêmes  routes  seulement  que  nous  eûmes  des  journées  très froides , les nuits  n’étaient  plus  comme quelques  jours  auparavant , nous étions couchés à la belle étoile  et il ne faisait pas chaud .Le six nous sommes arrivés  à Tien Tsin   ou  je suis  en  train  d’écrire  ces  quelques   pages , nous  avons  le temps  dans une station de six mois ou peut être d’avantage , de connaître la ville  , les habitants  leurs  mœurs et leur degré  de  civilisation  c’est ce que je vais  à peu près vous  dépeindre.</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La ville de Tien Tsin est très grande et ne représente rien de curieux , elle  est  bornée  en  tout sens par une belle plaine , mais elle est entourée aussi de petits  monticules  ou  tombes , car  les Chinois  enterrent  leurs  morts  n’importe ou , ils ne font pas  de fosse  ils  mettent seulement  une masse  de terre en  pain de sucre. On  distingue  les  riches  par la  quantité de terre  qu’ils  mettent sur  leurs défunts .Au milieu  de la  ville il y a le Pei O qui le sépare en  deux parties  sur la  droite  il  y  a  les  plus  beaux  magasins  dont  le  contenu serait  une richesse en France  leurs  constructions  sont faites  avec  goût , l’on  voit  des  porcelaines aussi fines qu’elles sont transparentes , je voudrais  pouvoir en rapporter quelques morceaux , mais il m’est impossible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Cette partie est occupée par les Anglais  sur la rive gauche se trouve nos   casernes  c’est   plus  mal  que  la  rive  droite  les rues  sont dégoûtantes , ce qu’il y a de plus  curieux  se  sont les pagodes , vers  la toiture de ces pagodes sont sculptés  des  lions , des chiens , et d’autres animaux féroces , la population  de  la ville  est  d’un  million . Cette  population   est  de  trois  classes  différentes , la première  celle  de  la  haute  aristocratie , est  honorée  par le reste du peuple , ils sont  polis  entr’eux , il  semble  que  les  autres  sont  obligés  de ramper  à  leurs pieds , et  ils  sont  sans pitié , ils  sont  loin  de  connaître  la  charité , ils  voient mourir  de  faim  et de  froid  des malheureux , ils se  moquent de nous quand nous leur  faisons  l’aumône, ils  ont  tous  fortune sans  honneur .La deuxième classe est  la  classe  ouvrière , elle vit avec  le  salaire  d’une  journée  pénible , ils  sont tous  la main  de  la  première  classe ,la moindre faute est punie par des punitions barbares, étant  en France  je n’ aurais  jamais  cru  cela . Mais  maintenant  non seulement de  le croire  je l’ai vu , j’ai  vu  ces malheureux  au cœur de l’hiver  par un  froid  excessif  errer  tout  nu , leur  corps  couvert  d’ulcères , et  ces  infâmes passaient auprès d’eux en riant , ils sont bien vêtu peu leur importe que les autres meurent de froid ou de faim , la troisième classe est frappée de ces malheurs , l’on en a vu mourir au milieu des rues , et si un  riche passait à peine se détournait - il de  sa route pour  ne  pas  passer  dessus , si  nous  ne  les  avions  pas forcé de les enlever ils les auraient laissé pourrir dans les rues .</w:t>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Maintenant que direz vous quand je vous dirais que cette vaste Empire est infecté par des bandes de rebelles qui pillent villes et villages et les brûlent.(il n’y  en a  pas  encore assez , il  faudrait  que l’Empire  se soulève tout entier pour établir un autre peuple , mais  a quoi  bon  parler  de  la politique d’un pays à sept mille lieues  de  nous ). Quand  à leur religion  ils  idolâtrent , ils  professent  la religion  de  Bouda , ils  y  en  a quelques  uns  de catholiques , ceux-ci sont tous porteur d’une médaille que  leur  ont  donné  les  missionnaires , chez les idolâtres quand il vient à mourir quelqu’un d’une famille riche ils le gardent chez eux  et  le soigne en conséquence .Si c’est de la classe ouvrière , on le porte dans un cercueil qui  pèse  au  moins  cent cinquante  kilos , non  dans  la terre , mais sur élévation  avec les  parents  et amis vont le voir tous les jours lui portant de quoi manger, et de  huit  jours  en  huit  jours  ils leur  jetent  une pelletée  de terre , quand  il  est recouvert complètement ils lui rendent les derniers  homages , et ils n’y retournent plus, ils  finissent  même par  ne  plus se  rappeler  à  quel endroit  il repose,  leur civilisation  est  au  même  degré  qu’il  y  a  3000 ans , aucune  invention , aucun projet , depuis ce temps .</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eastAsia="Amaze;Eurostile" w:cs="Amaze;Eurostile" w:ascii="Amaze;Eurostile" w:hAnsi="Amaze;Eurostile"/>
          <w:b/>
          <w:bCs/>
          <w:sz w:val="32"/>
          <w:szCs w:val="32"/>
        </w:rPr>
        <w:t xml:space="preserve">                                                  </w:t>
      </w:r>
      <w:r>
        <w:rPr>
          <w:rFonts w:cs="Amaze;Eurostile" w:ascii="Amaze;Eurostile" w:hAnsi="Amaze;Eurostile"/>
          <w:b/>
          <w:bCs/>
          <w:sz w:val="32"/>
          <w:szCs w:val="32"/>
        </w:rPr>
        <w:t>Fin .</w:t>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p>
      <w:pPr>
        <w:pStyle w:val="Normal"/>
        <w:rPr>
          <w:rFonts w:ascii="Amaze;Eurostile" w:hAnsi="Amaze;Eurostile" w:cs="Amaze;Eurostile"/>
          <w:b/>
          <w:b/>
          <w:bCs/>
          <w:sz w:val="32"/>
          <w:szCs w:val="32"/>
        </w:rPr>
      </w:pPr>
      <w:r>
        <w:rPr>
          <w:rFonts w:cs="Amaze;Eurostile" w:ascii="Amaze;Eurostile" w:hAnsi="Amaze;Eurostile"/>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aze">
    <w:altName w:val="Eurostil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2:00Z</dcterms:created>
  <dc:creator>BOURGUIGNON CLAUDE</dc:creator>
  <dc:description/>
  <cp:keywords/>
  <dc:language>en-US</dc:language>
  <cp:lastModifiedBy>Mr Bourguignon Claude</cp:lastModifiedBy>
  <cp:lastPrinted>2005-04-24T13:45:00Z</cp:lastPrinted>
  <dcterms:modified xsi:type="dcterms:W3CDTF">2010-04-23T09:22:00Z</dcterms:modified>
  <cp:revision>2</cp:revision>
  <dc:subject/>
  <dc:title>                                               Chapitre  1 </dc:title>
</cp:coreProperties>
</file>