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caps/>
          <w:sz w:val="32"/>
          <w:szCs w:val="32"/>
        </w:rPr>
        <w:t>JeanNe Bardey</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t xml:space="preserve">élève de François Guiguet </w:t>
      </w:r>
    </w:p>
    <w:p>
      <w:pPr>
        <w:pStyle w:val="Normal"/>
        <w:rPr>
          <w:rFonts w:ascii="Arial" w:hAnsi="Arial" w:cs="Arial"/>
          <w:b/>
          <w:b/>
          <w:sz w:val="32"/>
          <w:szCs w:val="32"/>
        </w:rPr>
      </w:pPr>
      <w:r>
        <w:rPr>
          <w:rFonts w:cs="Arial" w:ascii="Arial" w:hAnsi="Arial"/>
          <w:b/>
          <w:sz w:val="32"/>
          <w:szCs w:val="32"/>
        </w:rPr>
        <w:t>et d'Auguste Rodin</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La vie de Jeanne Bardey, artiste, est faite d'une série d'expériences aussi variées qu'enrichissantes.  "</w:t>
      </w:r>
      <w:r>
        <w:rPr>
          <w:rFonts w:cs="Arial" w:ascii="Arial" w:hAnsi="Arial"/>
          <w:i/>
          <w:sz w:val="22"/>
          <w:szCs w:val="22"/>
        </w:rPr>
        <w:t>Le nouveau est toujours beau</w:t>
      </w:r>
      <w:r>
        <w:rPr>
          <w:rFonts w:cs="Arial" w:ascii="Arial" w:hAnsi="Arial"/>
          <w:sz w:val="22"/>
          <w:szCs w:val="22"/>
        </w:rPr>
        <w:t>", disait-elle. La beauté de l'art sous toutes ses formes et en tous lieux l'a constamment attirée et passionnée. Son don de voir, son ardeur au travail, son amour de la vie lui ont permis d'affirmer un talent inné et de donner un sens à ses recherches.</w:t>
      </w:r>
    </w:p>
    <w:p>
      <w:pPr>
        <w:pStyle w:val="Normal"/>
        <w:spacing w:lineRule="auto" w:line="300" w:before="240" w:after="0"/>
        <w:jc w:val="both"/>
        <w:rPr>
          <w:rFonts w:ascii="Arial" w:hAnsi="Arial" w:cs="Arial"/>
          <w:sz w:val="22"/>
          <w:szCs w:val="22"/>
        </w:rPr>
      </w:pPr>
      <w:r>
        <w:rPr>
          <w:rFonts w:cs="Arial" w:ascii="Arial" w:hAnsi="Arial"/>
          <w:sz w:val="22"/>
          <w:szCs w:val="22"/>
        </w:rPr>
        <w:t>Née à Lyon 3</w:t>
      </w:r>
      <w:r>
        <w:rPr>
          <w:rFonts w:cs="Arial" w:ascii="Arial" w:hAnsi="Arial"/>
          <w:sz w:val="22"/>
          <w:szCs w:val="22"/>
          <w:vertAlign w:val="superscript"/>
        </w:rPr>
        <w:t>ème</w:t>
      </w:r>
      <w:r>
        <w:rPr>
          <w:rFonts w:cs="Arial" w:ascii="Arial" w:hAnsi="Arial"/>
          <w:sz w:val="22"/>
          <w:szCs w:val="22"/>
        </w:rPr>
        <w:t xml:space="preserve"> en 1872 dans une famille de fabricants de meubles du Cours Bourbon (Cours de la Liberté), Jeanne Bratte avait perdu son père à l'âge de 11 ans. Sa mère s'était remariée avec Henri Bonjour originaire de Mornant. En 1893, Jeanne épousa Louis Bardey dont elle eut une fille, Henriette, l'année suivante. Domicilié rue Robert à Lyon 6</w:t>
      </w:r>
      <w:r>
        <w:rPr>
          <w:rFonts w:cs="Arial" w:ascii="Arial" w:hAnsi="Arial"/>
          <w:sz w:val="22"/>
          <w:szCs w:val="22"/>
          <w:vertAlign w:val="superscript"/>
        </w:rPr>
        <w:t>ème</w:t>
      </w:r>
      <w:r>
        <w:rPr>
          <w:rFonts w:cs="Arial" w:ascii="Arial" w:hAnsi="Arial"/>
          <w:sz w:val="22"/>
          <w:szCs w:val="22"/>
        </w:rPr>
        <w:t>, Bardey était décorateur, professeur à l'école des Beaux-Arts de Lyon. Il conseilla sa femme désireuse de faire des portraits. Mais lorsqu'Henriette fut mise en pension, Jeanne, un moment peintre de natures mortes avec Jacques Martin, chercha ailleurs un maître portraitiste.</w:t>
      </w:r>
    </w:p>
    <w:p>
      <w:pPr>
        <w:pStyle w:val="Normal"/>
        <w:spacing w:lineRule="auto" w:line="300" w:before="240" w:after="0"/>
        <w:jc w:val="both"/>
        <w:rPr>
          <w:rFonts w:ascii="Arial" w:hAnsi="Arial" w:cs="Arial"/>
          <w:sz w:val="22"/>
          <w:szCs w:val="22"/>
        </w:rPr>
      </w:pPr>
      <w:r>
        <w:rPr>
          <w:rFonts w:cs="Arial" w:ascii="Arial" w:hAnsi="Arial"/>
          <w:sz w:val="22"/>
          <w:szCs w:val="22"/>
        </w:rPr>
        <w:t>Elle le trouve en 1907 à Paris en la personne de François Guiguet (1860-1937). Deux ans plus tard, elle rencontre Rodin (1840-1917). Avec une maître pour la peinture, un maître pour la sculpture, les deux pour le dessin qui doit lui donner "</w:t>
      </w:r>
      <w:r>
        <w:rPr>
          <w:rFonts w:cs="Arial" w:ascii="Arial" w:hAnsi="Arial"/>
          <w:i/>
          <w:sz w:val="22"/>
          <w:szCs w:val="22"/>
        </w:rPr>
        <w:t>la clef de tous les arts</w:t>
      </w:r>
      <w:r>
        <w:rPr>
          <w:rFonts w:cs="Arial" w:ascii="Arial" w:hAnsi="Arial"/>
          <w:sz w:val="22"/>
          <w:szCs w:val="22"/>
        </w:rPr>
        <w:t>". Jeanne Bardey se sent capable d'être une bonne élève puis une artiste complète. Elle dessine avec enthousiasme dans son appartement parisien de Montparnasse, elle grave, elle peint, aborde la fresque. Les masques qu'elle réalise rappellent les figures des anciens de la Grèce ou de l'Egypte. Elle portraiture même dans les asiles d'aliénés où Rodin n'ose pas aller. Le sculpteur est content de son élève ; "</w:t>
      </w:r>
      <w:r>
        <w:rPr>
          <w:rFonts w:cs="Arial" w:ascii="Arial" w:hAnsi="Arial"/>
          <w:i/>
          <w:sz w:val="22"/>
          <w:szCs w:val="22"/>
        </w:rPr>
        <w:t xml:space="preserve">Voilà ce qu'il m'aurait fallu pour ma </w:t>
      </w:r>
      <w:r>
        <w:rPr>
          <w:rFonts w:cs="Arial" w:ascii="Arial" w:hAnsi="Arial"/>
          <w:b/>
          <w:i/>
          <w:sz w:val="22"/>
          <w:szCs w:val="22"/>
        </w:rPr>
        <w:t>Porte de l'enfer</w:t>
      </w:r>
      <w:r>
        <w:rPr>
          <w:rFonts w:cs="Arial" w:ascii="Arial" w:hAnsi="Arial"/>
          <w:sz w:val="22"/>
          <w:szCs w:val="22"/>
        </w:rPr>
        <w:t>", s'écrie-t-il devant certains dessins de malades mentaux. Jeanne commence à sculpter des morceaux selon ses directives ; des critiques parisiens lui consacrent des articles élogieux, la situant "</w:t>
      </w:r>
      <w:r>
        <w:rPr>
          <w:rFonts w:cs="Arial" w:ascii="Arial" w:hAnsi="Arial"/>
          <w:i/>
          <w:sz w:val="22"/>
          <w:szCs w:val="22"/>
        </w:rPr>
        <w:t>parmi les plus forts techniciens de notre temps</w:t>
      </w:r>
      <w:r>
        <w:rPr>
          <w:rFonts w:cs="Arial" w:ascii="Arial" w:hAnsi="Arial"/>
          <w:sz w:val="22"/>
          <w:szCs w:val="22"/>
        </w:rPr>
        <w:t>" et l'associant avec Camille Claudel à l'universalité de Rodin.</w:t>
      </w:r>
    </w:p>
    <w:p>
      <w:pPr>
        <w:pStyle w:val="Normal"/>
        <w:spacing w:lineRule="auto" w:line="300" w:before="240" w:after="0"/>
        <w:jc w:val="both"/>
        <w:rPr>
          <w:rFonts w:ascii="Arial" w:hAnsi="Arial" w:cs="Arial"/>
          <w:sz w:val="22"/>
          <w:szCs w:val="22"/>
        </w:rPr>
      </w:pPr>
      <w:r>
        <w:rPr>
          <w:rFonts w:cs="Arial" w:ascii="Arial" w:hAnsi="Arial"/>
          <w:sz w:val="22"/>
          <w:szCs w:val="22"/>
        </w:rPr>
        <w:t xml:space="preserve">Et de fait, le passage dans l'atelier et dans l'intimité de Rodin âgé, a profondément marqué l'élève lyonnaise. Les premières années furent difficiles. Jeanne partageait son temps entre Paris pour le travail et Lyon pour sa famille, ce que Rodin n'appréciait guère. Jolie femme comme en témoigne le portrait de Guiguet de 1911, elle se heurta à l'entourage féminin du sculpteur : </w:t>
      </w:r>
      <w:r>
        <w:rPr>
          <w:rFonts w:cs="Arial" w:ascii="Arial" w:hAnsi="Arial"/>
          <w:b/>
          <w:sz w:val="22"/>
          <w:szCs w:val="22"/>
        </w:rPr>
        <w:t>Supplication</w:t>
      </w:r>
      <w:r>
        <w:rPr>
          <w:rFonts w:cs="Arial" w:ascii="Arial" w:hAnsi="Arial"/>
          <w:sz w:val="22"/>
          <w:szCs w:val="22"/>
        </w:rPr>
        <w:t>, exécutée en 1912, a pour objet de faire comprendre à Rodin qu'il doit cesser sa liaison avec une duchesse qui l'obnubile. En 1915, tout change après la mort de Louis Bardey. Rodin veut donner mandat à Jeanne pour qu'elle s'occupe de l'organisation de son musée bientôt créé à l'hôtel Biron. Sur sa demande, elle s'installe à Paris avec Henriette qui sera le dernier modèle du grand statuaire. Au printemps 1916, Rodin se repose à Lyon et à Mornant où Jeanne a une résidence secondaire. En juillet, il la désigne devant notaire comme son héritière. Mais à la suite d'un complot ourdi par deux intrigantes, ses dernières volontés sont annulées et Jeanne est écartée. Elle se réfugie alors dans le travail en une attitude qui ne manque pas de grandeur. Sa déception fut sans doute atténuée par le fait d'avoir été la dernière élève, confidente et collaboratrice du vieil artiste. Une sculpture  -</w:t>
      </w:r>
      <w:r>
        <w:rPr>
          <w:rFonts w:cs="Arial" w:ascii="Arial" w:hAnsi="Arial"/>
          <w:b/>
          <w:sz w:val="22"/>
          <w:szCs w:val="22"/>
        </w:rPr>
        <w:t>La lutte</w:t>
      </w:r>
      <w:r>
        <w:rPr>
          <w:rFonts w:cs="Arial" w:ascii="Arial" w:hAnsi="Arial"/>
          <w:sz w:val="22"/>
          <w:szCs w:val="22"/>
        </w:rPr>
        <w:t xml:space="preserve"> - illustra cette période âpre et mouvementée.</w:t>
      </w:r>
    </w:p>
    <w:p>
      <w:pPr>
        <w:pStyle w:val="Normal"/>
        <w:spacing w:lineRule="auto" w:line="300" w:before="240" w:after="0"/>
        <w:jc w:val="both"/>
        <w:rPr/>
      </w:pPr>
      <w:r>
        <w:rPr>
          <w:rFonts w:cs="Arial" w:ascii="Arial" w:hAnsi="Arial"/>
          <w:sz w:val="22"/>
          <w:szCs w:val="22"/>
        </w:rPr>
        <w:t>Jeanne Bardey sut tourner la page sans jamais l'oublier : sur un dessin de 1943, ne se dit-elle pas encore "</w:t>
      </w:r>
      <w:r>
        <w:rPr>
          <w:rFonts w:cs="Arial" w:ascii="Arial" w:hAnsi="Arial"/>
          <w:i/>
          <w:sz w:val="22"/>
          <w:szCs w:val="22"/>
        </w:rPr>
        <w:t>disciple de Rodin</w:t>
      </w:r>
      <w:r>
        <w:rPr>
          <w:rFonts w:cs="Arial" w:ascii="Arial" w:hAnsi="Arial"/>
          <w:sz w:val="22"/>
          <w:szCs w:val="22"/>
        </w:rPr>
        <w:t>" ? Sa première exposition particulière a lieu à Paris en 1921 mais c'est essentiellement dans sa ville natale qu'elle poursuit une carrière de sculpteur. La maison de la rue Robert - aujourd'hui démolie - prend l'allure d'un temple de l'Art où Jeanne reçoit des artistes : Guiguet toujours, Maurice Denis, Salendre … Ses dessins et sculptures entrent au musée des Beaux-Arts de Lyon (Torse, portraits de A. Varille, Tony Garnier …). Un portrait du maire Edouard Herriot, son grand ami et admirateur depuis 1910, sera placé à l'Hôtel de Ville. On doit à Jeanne et à Henriette également artiste, des décorations à la Poste Centrale de la Place Antonin Poncet.</w:t>
      </w:r>
    </w:p>
    <w:p>
      <w:pPr>
        <w:pStyle w:val="Normal"/>
        <w:spacing w:lineRule="auto" w:line="300" w:before="240" w:after="0"/>
        <w:jc w:val="both"/>
        <w:rPr>
          <w:rFonts w:ascii="Arial" w:hAnsi="Arial" w:cs="Arial"/>
          <w:sz w:val="22"/>
          <w:szCs w:val="22"/>
        </w:rPr>
      </w:pPr>
      <w:r>
        <w:rPr>
          <w:rFonts w:cs="Arial" w:ascii="Arial" w:hAnsi="Arial"/>
          <w:sz w:val="22"/>
          <w:szCs w:val="22"/>
        </w:rPr>
        <w:t>Les dames Bardey comme on les appelait à Lyon et à Mornant, voyagèrent beaucoup et parfois loin ; en U.R.S.S, en Chine pour y fonder une école de dessin … Mais Jeanne était surtout attirée par la Grèce (elle y devint même l'amie de la famille royale) et par l'Egypte, deux pays que Rodin regrettait de ne pas avoir connus. Avec Henriette, elle étudia la pensée des anciens  à Louksor et dans des villages perdus de la vallée Thébaine où elle séjourna de longs mois. Jeanne Bardey est de ceux qui ont apporté sur l'Art de l'Egypte antique "</w:t>
      </w:r>
      <w:r>
        <w:rPr>
          <w:rFonts w:cs="Arial" w:ascii="Arial" w:hAnsi="Arial"/>
          <w:i/>
          <w:sz w:val="22"/>
          <w:szCs w:val="22"/>
        </w:rPr>
        <w:t>une lumière toujours plus vive</w:t>
      </w:r>
      <w:r>
        <w:rPr>
          <w:rFonts w:cs="Arial" w:ascii="Arial" w:hAnsi="Arial"/>
          <w:sz w:val="22"/>
          <w:szCs w:val="22"/>
        </w:rPr>
        <w:t>". Elle a fait là-bas quantité de dessins qui s'écartent des leçons reçues jadis en France ; de même, ses dernières sculptures se ressentent de la vision des trésors de la Grèce ou du pays des pharaons. Tant que ses forces le lui ont permis, elle a voyagé en Egypte où Herriot l'accompagna.</w:t>
      </w:r>
    </w:p>
    <w:p>
      <w:pPr>
        <w:pStyle w:val="Normal"/>
        <w:spacing w:lineRule="auto" w:line="300" w:before="240" w:after="0"/>
        <w:jc w:val="both"/>
        <w:rPr>
          <w:rFonts w:ascii="Arial" w:hAnsi="Arial" w:cs="Arial"/>
          <w:sz w:val="22"/>
          <w:szCs w:val="22"/>
        </w:rPr>
      </w:pPr>
      <w:r>
        <w:rPr>
          <w:rFonts w:cs="Arial" w:ascii="Arial" w:hAnsi="Arial"/>
          <w:sz w:val="22"/>
          <w:szCs w:val="22"/>
        </w:rPr>
        <w:t>N'ayant pas besoin de vendre pour vivre, Jeanne Bardey a peu exposé ; elle a certes obtenu quelques prix … et la Légion d'Honneur, mais à son décès, en 1954, restait méconnue. De plus, son purgatoire allait commencer. Henriette, morte en Egypte en 1960, fit un legs à la chambre de commerce et d'industrie de Lyon et les œuvres de sa mère furent transférées de la rue Robert et de Mornant dans les réserves du Musée Lyonnais des Arts Décoratifs : 650 sculptures, plus de 2 000 dessins et gravures, des peintures … Mais ce Musée n'a pas vocation pour montrer des sculptures. Jeanne Bardey qui a aussi des œuvres dans les collections du Musée d'Orsay, est pratiquement absente des salles de ventes et pour cause ! d'où son oubli, malgré deux sculptures exposées ces deux dernières années au Musée des Beaux-Arts de Lyon.</w:t>
      </w:r>
    </w:p>
    <w:p>
      <w:pPr>
        <w:pStyle w:val="Normal"/>
        <w:spacing w:lineRule="auto" w:line="300" w:before="240" w:after="0"/>
        <w:jc w:val="both"/>
        <w:rPr/>
      </w:pPr>
      <w:r>
        <w:rPr>
          <w:rFonts w:cs="Arial" w:ascii="Arial" w:hAnsi="Arial"/>
          <w:sz w:val="22"/>
          <w:szCs w:val="22"/>
        </w:rPr>
        <w:t>En ce printemps 1991, l'exposition organisée à la maison de pays de Mornant permet donc à la grande majorité des visiteurs de découvrir une artiste méconnue d'eux. Beaucoup d'interprétations de Jeanne Bardey, on peut le constater ici, traduisent une influence évidente car devant les grands maîtres du présent ou du passé elle avait conscience de ses faiblesses ; d'autres ont leur génie propre et révèlent mieux la sensibilité d'une femme qui savait aller au-delà des apparences pour saisir le caractère de l'être humain, son modèle préféré. Portraitiste avant tout, Jeanne Bardey est l'un des grands sculpteurs Lyonnais du 20</w:t>
      </w:r>
      <w:r>
        <w:rPr>
          <w:rFonts w:cs="Arial" w:ascii="Arial" w:hAnsi="Arial"/>
          <w:sz w:val="22"/>
          <w:szCs w:val="22"/>
          <w:vertAlign w:val="superscript"/>
        </w:rPr>
        <w:t>ème</w:t>
      </w:r>
      <w:r>
        <w:rPr>
          <w:rFonts w:cs="Arial" w:ascii="Arial" w:hAnsi="Arial"/>
          <w:sz w:val="22"/>
          <w:szCs w:val="22"/>
        </w:rPr>
        <w:t xml:space="preserve"> siècle.</w:t>
      </w:r>
    </w:p>
    <w:p>
      <w:pPr>
        <w:pStyle w:val="Normal"/>
        <w:spacing w:lineRule="auto" w:line="300" w:before="240" w:after="0"/>
        <w:jc w:val="right"/>
        <w:rPr>
          <w:rFonts w:ascii="Arial" w:hAnsi="Arial" w:cs="Arial"/>
          <w:b/>
          <w:b/>
          <w:sz w:val="22"/>
          <w:szCs w:val="22"/>
        </w:rPr>
      </w:pPr>
      <w:r>
        <w:rPr>
          <w:rFonts w:cs="Arial" w:ascii="Arial" w:hAnsi="Arial"/>
          <w:b/>
          <w:sz w:val="22"/>
          <w:szCs w:val="22"/>
        </w:rPr>
        <w:t>Hubert Thioli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44:00Z</dcterms:created>
  <dc:creator>VESSOT</dc:creator>
  <dc:description/>
  <cp:keywords/>
  <dc:language>en-US</dc:language>
  <cp:lastModifiedBy>andre</cp:lastModifiedBy>
  <dcterms:modified xsi:type="dcterms:W3CDTF">2011-07-18T08:44:00Z</dcterms:modified>
  <cp:revision>2</cp:revision>
  <dc:subject/>
  <dc:title>JEANE BARDEY, </dc:title>
</cp:coreProperties>
</file>