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rPr>
        <w:t>Lettre à Rodin du 26 décembre 1909</w:t>
      </w:r>
    </w:p>
    <w:p>
      <w:pPr>
        <w:pStyle w:val="Normal"/>
        <w:jc w:val="both"/>
        <w:rPr>
          <w:rFonts w:ascii="Arial" w:hAnsi="Arial" w:cs="Arial"/>
          <w:b/>
          <w:b/>
          <w:i/>
          <w:i/>
        </w:rPr>
      </w:pPr>
      <w:r>
        <w:rPr>
          <w:rFonts w:cs="Arial" w:ascii="Arial" w:hAnsi="Arial"/>
          <w:b/>
          <w:i/>
        </w:rPr>
      </w:r>
    </w:p>
    <w:p>
      <w:pPr>
        <w:pStyle w:val="Normal"/>
        <w:spacing w:lineRule="auto" w:line="300" w:before="120" w:after="0"/>
        <w:ind w:firstLine="284"/>
        <w:jc w:val="both"/>
        <w:rPr>
          <w:rFonts w:ascii="Arial" w:hAnsi="Arial" w:cs="Arial"/>
          <w:i/>
          <w:i/>
        </w:rPr>
      </w:pPr>
      <w:r>
        <w:rPr>
          <w:rFonts w:eastAsia="Arial" w:cs="Arial" w:ascii="Arial" w:hAnsi="Arial"/>
          <w:i/>
        </w:rPr>
        <w:t xml:space="preserve"> </w:t>
      </w:r>
      <w:r>
        <w:rPr>
          <w:rFonts w:cs="Arial" w:ascii="Arial" w:hAnsi="Arial"/>
          <w:i/>
        </w:rPr>
        <w:t>Le temps de votre absence m’a paru interminable ; il me semblait que vous parti plus rien n’existait pour moi, car si je suis ici ce n’est que pour mon travail et entendre votre chère parole qui m’encourage et me soutient. J’ai vu hier chez un artiste, des reproductions de vos gravures ; j’ai été enthousiasmée et comme lorsque je vois la vie dans le beau, je vibre à tout oser. Loin de me décourager, plus c’est beau, plus je veux aller en avant.</w:t>
      </w:r>
    </w:p>
    <w:p>
      <w:pPr>
        <w:pStyle w:val="Normal"/>
        <w:spacing w:lineRule="auto" w:line="300" w:before="120" w:after="0"/>
        <w:ind w:firstLine="284"/>
        <w:jc w:val="both"/>
        <w:rPr>
          <w:rFonts w:ascii="Arial" w:hAnsi="Arial" w:cs="Arial"/>
          <w:i/>
          <w:i/>
        </w:rPr>
      </w:pPr>
      <w:r>
        <w:rPr>
          <w:rFonts w:cs="Arial" w:ascii="Arial" w:hAnsi="Arial"/>
          <w:i/>
        </w:rPr>
        <w:t xml:space="preserve">J’ai travaillé quelques essais et j’ai une presse chez moi ; j’aurai une boîte à grains dans quelques jours, ce sera mon plus beau Noël de ma vie, car depuis six mois que je travaille sous votre direction je comprends tout le bonheur de voir et de pouvoir s’exprimer. </w:t>
      </w:r>
    </w:p>
    <w:p>
      <w:pPr>
        <w:pStyle w:val="Normal"/>
        <w:spacing w:lineRule="auto" w:line="300" w:before="120" w:after="0"/>
        <w:ind w:firstLine="284"/>
        <w:jc w:val="both"/>
        <w:rPr>
          <w:rFonts w:ascii="Arial" w:hAnsi="Arial" w:cs="Arial"/>
          <w:i/>
          <w:i/>
        </w:rPr>
      </w:pPr>
      <w:r>
        <w:rPr>
          <w:rFonts w:cs="Arial" w:ascii="Arial" w:hAnsi="Arial"/>
          <w:i/>
        </w:rPr>
        <w:t>Je n’ose vous faire un aveu, je le confie à ma lettre. Je ne vois plus que la sculpture dans toutes les formes que je dessine ; il me semble que c’est là le vrai but ; quand je vois de la vie il me semble que je pétrirais de la terre inconnue que je ne manierai le pinceau. Est-ce un leurre ? Je ne sais. Ecrivez-moi sur ce captivant sujet. J’attends tout de vous, car vous m’avez tout donné. Vous m’avez appris à voir en ouvrant mon intelligence à l’observation ; vous m’avez fait comprendre l’intérêt du mouvement dans la vie et de la vie par le mouvement. Puis pour donner plus d’intensité à celle-ci, vous m’avez dit ce mot sublime : forcez les bosses et enfoncer les trous, c’est un monde nouveau qui s’ouvre à mes regards et c’est dans la fièvre que je dessine maintenant. J’aimais le dessin et je l’adore maintenant. Je ne puis plus m’arrêter de dessiner car lorsque je dessine je suis ivre de bonheur. C’est à vous que je dois tout mon bonheur. Je sens qu’à vos côtés je fais chaque jour un pas pour entrer dans la grande famille dont vous faites partie.  Celle qui ne meurt pas : celle des grands artistes. Permettez que j’aille mardi à 3 heures vous voir. A moins que ce jour-là vous ne vouliez venir déjeuner chez moi. Le plus petit mot me disant seulement à midi et tout chez moi sera en fête.</w:t>
      </w:r>
    </w:p>
    <w:p>
      <w:pPr>
        <w:pStyle w:val="Normal"/>
        <w:spacing w:lineRule="auto" w:line="300" w:before="120" w:after="0"/>
        <w:ind w:firstLine="284"/>
        <w:jc w:val="both"/>
        <w:rPr>
          <w:rFonts w:ascii="Arial" w:hAnsi="Arial" w:cs="Arial"/>
        </w:rPr>
      </w:pPr>
      <w:r>
        <w:rPr>
          <w:rFonts w:cs="Arial" w:ascii="Arial" w:hAnsi="Arial"/>
          <w:i/>
        </w:rPr>
        <w:t>Agréer l’hommage de la plus vive reconnaissance de votre élève  affectionnée.</w:t>
      </w:r>
    </w:p>
    <w:p>
      <w:pPr>
        <w:pStyle w:val="Normal"/>
        <w:spacing w:lineRule="auto" w:line="300" w:before="120" w:after="0"/>
        <w:ind w:firstLine="284"/>
        <w:jc w:val="both"/>
        <w:rPr>
          <w:rFonts w:ascii="Arial" w:hAnsi="Arial" w:cs="Arial"/>
        </w:rPr>
      </w:pPr>
      <w:r>
        <w:rPr>
          <w:rFonts w:cs="Arial" w:ascii="Arial" w:hAnsi="Arial"/>
        </w:rPr>
        <w:t>Jeanne Bardey</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2:14:00Z</dcterms:created>
  <dc:creator>andre</dc:creator>
  <dc:description/>
  <cp:keywords/>
  <dc:language>en-US</dc:language>
  <cp:lastModifiedBy>andre</cp:lastModifiedBy>
  <dcterms:modified xsi:type="dcterms:W3CDTF">2012-03-17T17:52:00Z</dcterms:modified>
  <cp:revision>5</cp:revision>
  <dc:subject/>
  <dc:title> </dc:title>
</cp:coreProperties>
</file>