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ttre à François Guiguet du 13 juillet 1916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r Monsieur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vous prie de m'excuser si je ne vous ai point demandé de venir un peu vers moi tous ces temps-ci. Monsieur Rodin est malade, il garde le lit ; il me semble que c'est la moindre des choses que je lui consacre mon temps. Je lui dois tant de reconnaissance ; il m'a tant appris et vous aussi, qui m'avez ouvert les yeux à la compréhension du dessin que je vous unis dans mon cœur dans un même sentiment d'infinie reconnaissanc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e visite de vous à Meudon serait la bienvenue ; il aime tant à serrer la main d'un ami ! Je compte sur vous. Maman et ma fille arrivent ce soir. J'ai dit à Madame Rodin que je passerai toute la journée demain à Meudon ; mais j'y serai sûrement les autres jours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réer, cher Monsieur, l'assurance de ma vive amitié et si je suis loin en personne, ni ma pensée, ni mon amitié qui vous quitt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anne Bardey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1:00Z</dcterms:created>
  <dc:creator>andre</dc:creator>
  <dc:description/>
  <cp:keywords/>
  <dc:language>en-US</dc:language>
  <cp:lastModifiedBy>VESSOT</cp:lastModifiedBy>
  <dcterms:modified xsi:type="dcterms:W3CDTF">2012-09-19T11:09:00Z</dcterms:modified>
  <cp:revision>3</cp:revision>
  <dc:subject/>
  <dc:title>Permettez que je vienne vous remercier du bon accueil que vous avez bien voulu me faire</dc:title>
</cp:coreProperties>
</file>