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376"/>
        <w:gridCol w:w="2216"/>
        <w:gridCol w:w="1696"/>
        <w:gridCol w:w="1736"/>
        <w:gridCol w:w="5416"/>
      </w:tblGrid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t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e d'orig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de mensuell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de La Mar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l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r lieutena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et de Perramo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ou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lieutena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to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champ Montand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r enseig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Laur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enseigne et écriva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üét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Hen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e surnumérai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r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ô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ü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rgi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a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siè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Maî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ffau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-maî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att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Contre-maî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rois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sem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capé, revenu su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Trit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s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ème Bossem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capé, revenu sur le vaisseau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 Rouill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 175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illar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er Maî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Quartier Maî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capé, revenu su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Fière</w:t>
            </w:r>
            <w:r>
              <w:rPr>
                <w:rFonts w:cs="Arial" w:ascii="Arial" w:hAnsi="Arial"/>
                <w:sz w:val="16"/>
                <w:szCs w:val="16"/>
              </w:rPr>
              <w:t xml:space="preserve"> prise par les Anglais 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u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r Pilo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 sur l'île d'Ambre le 18 août 1744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i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 Eli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Pilo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nn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ème Pilo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i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umo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canon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ih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Baptis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élach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e Calf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Calf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l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en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Chirurgi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ème Chirurgi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ulhaz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ur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 Piguelay Descham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e val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u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ll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ucel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fl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yer sieur de Villy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lan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n-du-Perch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ar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n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vass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v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oüa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Alb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ev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ë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of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d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d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capé, su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Mars</w:t>
            </w:r>
            <w:r>
              <w:rPr>
                <w:rFonts w:cs="Arial" w:ascii="Arial" w:hAnsi="Arial"/>
                <w:sz w:val="16"/>
                <w:szCs w:val="16"/>
              </w:rPr>
              <w:t xml:space="preserve"> armé dans l'Inde qu'on croit péri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z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uz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of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nin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of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lo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of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is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d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hi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d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ibi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voyé à terre, le 24 mars 1744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j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bast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hinec (2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é à terre, malade, congédié le 10 avril 1744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of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is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é à terre, du Vaisseau du Dauphi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ourgu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chi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 raturé sur un rôle pour Riantec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oul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qu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al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ho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mb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Gu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apé, revenu sur La Villeflix, noyé à la vue de Groix le 27 juillet 1751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rc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- 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haum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morv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ss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y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-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chi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oul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pha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i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G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ë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Baptis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i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r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a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m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i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ud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a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ou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ea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G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be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sai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hin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hi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r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ill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aventu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er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H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Mené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i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l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l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vign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l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t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al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Hen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l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an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Mex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h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luç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upp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que 1er Lieutena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capé, revenu su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Heron</w:t>
            </w:r>
            <w:r>
              <w:rPr>
                <w:rFonts w:cs="Arial" w:ascii="Arial" w:hAnsi="Arial"/>
                <w:sz w:val="16"/>
                <w:szCs w:val="16"/>
              </w:rPr>
              <w:t xml:space="preserve"> pris par les Anglais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e d'Hôt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h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si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gè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ié à Guémené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ème cuisin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y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ègre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ent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ih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d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ss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all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en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G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Baptis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r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vign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ire Desgoutiè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-Baptis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nes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lo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l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b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li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embe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gn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ge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be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émen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 salair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ss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veu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r pour rejoind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Hér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ra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r pour rejoind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Hér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a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 pour rejoind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Le Hér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ill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rtra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ulli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Janvr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venu sur 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ton</w:t>
            </w:r>
            <w:r>
              <w:rPr>
                <w:rFonts w:cs="Arial" w:ascii="Arial" w:hAnsi="Arial"/>
                <w:sz w:val="16"/>
                <w:szCs w:val="16"/>
              </w:rPr>
              <w:t>, déserté à la Martinique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m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eauneu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ois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eauneu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 Mestay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ulli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iac/Mo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é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eauneu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s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iac/Mo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üan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us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i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Serv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a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d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ebo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pé, revenu sur le vaisseau L'Auguste en 1752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cha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-Lou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eme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ega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ch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éloi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ho le Mar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 avant d'avoir doublé le Cap de Bonne Espérance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va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énieur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ole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s-marchand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el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esse, domestique de Jeanne Nezet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dd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r, domestique de Pea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llo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gné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rmo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ls du Sieur Villarmoy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y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en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/Menuis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mel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arqué avant le départ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ch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/Menuis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ill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çant de  Guillaume Estienne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es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esse a défunte demoiselle Grign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m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./Menuisier/charpent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vé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v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ugi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chirurgien qui était caché furtiv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2:00Z</dcterms:created>
  <dc:creator>JY</dc:creator>
  <dc:description/>
  <cp:keywords/>
  <dc:language>en-US</dc:language>
  <cp:lastModifiedBy>Jean-Yves</cp:lastModifiedBy>
  <dcterms:modified xsi:type="dcterms:W3CDTF">2012-05-21T14:55:00Z</dcterms:modified>
  <cp:revision>6</cp:revision>
  <dc:subject/>
  <dc:title>Nom</dc:title>
</cp:coreProperties>
</file>