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réface de la plaquette « Quinze estampes » d’après Auguste Rodin</w:t>
      </w:r>
    </w:p>
    <w:p>
      <w:pPr>
        <w:pStyle w:val="Normal"/>
        <w:rPr>
          <w:rFonts w:ascii="Arial" w:hAnsi="Arial" w:cs="Arial"/>
          <w:sz w:val="20"/>
          <w:szCs w:val="20"/>
        </w:rPr>
      </w:pPr>
      <w:r>
        <w:rPr>
          <w:rFonts w:cs="Arial" w:ascii="Arial" w:hAnsi="Arial"/>
          <w:sz w:val="20"/>
          <w:szCs w:val="20"/>
        </w:rPr>
        <w:t>(tiré à 25 exemplaires numérotés), Paris, Helleu et Sergent</w:t>
      </w:r>
    </w:p>
    <w:p>
      <w:pPr>
        <w:pStyle w:val="Normal"/>
        <w:spacing w:before="120" w:after="0"/>
        <w:jc w:val="both"/>
        <w:rPr>
          <w:rFonts w:ascii="Arial" w:hAnsi="Arial" w:cs="Arial"/>
        </w:rPr>
      </w:pPr>
      <w:r>
        <w:rPr>
          <w:rFonts w:cs="Arial" w:ascii="Arial" w:hAnsi="Arial"/>
        </w:rPr>
        <w:t>L’œuvre gravée du sculpteur M</w:t>
      </w:r>
      <w:r>
        <w:rPr>
          <w:rFonts w:cs="Arial" w:ascii="Arial" w:hAnsi="Arial"/>
          <w:vertAlign w:val="superscript"/>
        </w:rPr>
        <w:t>me</w:t>
      </w:r>
      <w:r>
        <w:rPr>
          <w:rFonts w:cs="Arial" w:ascii="Arial" w:hAnsi="Arial"/>
        </w:rPr>
        <w:t xml:space="preserve"> Bardey comprend à ce jour près de trois cents pièces ; dans chacune d’elle, qu’il s’agisse de ses premières comme de ses plus récentes œuvres, l’artiste affirme à la fois un talent très savoureux et très personnel. La facture qui caractérise ses planches s’est faite, certes, avec une longue pratique, avec une compréhension de plus en plus vive et de plus en plus sensible, à la fois plus souple, plus expressive, plus décisive enfin jusque dans la moindre indication, au fur et à mesure que M</w:t>
      </w:r>
      <w:r>
        <w:rPr>
          <w:rFonts w:cs="Arial" w:ascii="Arial" w:hAnsi="Arial"/>
          <w:vertAlign w:val="superscript"/>
        </w:rPr>
        <w:t>me</w:t>
      </w:r>
      <w:r>
        <w:rPr>
          <w:rFonts w:cs="Arial" w:ascii="Arial" w:hAnsi="Arial"/>
        </w:rPr>
        <w:t xml:space="preserve"> Bardey, s’inspirant de la nature, en raisonnait mieux l’interprétation synthétique. Toutefois, ses planches du début témoignent du même souci d’exprimer, avec une simplicité de bon aloi, par l’essentiel du trait et du modelé intérieur, la forme, le volume et les valeurs.</w:t>
      </w:r>
    </w:p>
    <w:p>
      <w:pPr>
        <w:pStyle w:val="Normal"/>
        <w:spacing w:before="120" w:after="0"/>
        <w:jc w:val="both"/>
        <w:rPr>
          <w:rFonts w:ascii="Arial" w:hAnsi="Arial" w:cs="Arial"/>
        </w:rPr>
      </w:pPr>
      <w:r>
        <w:rPr>
          <w:rFonts w:cs="Arial" w:ascii="Arial" w:hAnsi="Arial"/>
        </w:rPr>
        <w:t>L’intensité dans l’expression est la qualité maîtresse de M</w:t>
      </w:r>
      <w:r>
        <w:rPr>
          <w:rFonts w:cs="Arial" w:ascii="Arial" w:hAnsi="Arial"/>
          <w:vertAlign w:val="superscript"/>
        </w:rPr>
        <w:t>me</w:t>
      </w:r>
      <w:r>
        <w:rPr>
          <w:rFonts w:cs="Arial" w:ascii="Arial" w:hAnsi="Arial"/>
        </w:rPr>
        <w:t xml:space="preserve"> Bardey. Avec quelle acuité et quelle science, en effet, la vibrante artiste évoque et fixe dans la figure humaine les lignes particulières d’une bouche, la vivacité des yeux, le graphique d’un mouvement ! Ces indications d’un accent si aigu et si raisonné, qui donnent un charme tout particulier aux pointes-sèches originales de M</w:t>
      </w:r>
      <w:r>
        <w:rPr>
          <w:rFonts w:cs="Arial" w:ascii="Arial" w:hAnsi="Arial"/>
          <w:vertAlign w:val="superscript"/>
        </w:rPr>
        <w:t>me</w:t>
      </w:r>
      <w:r>
        <w:rPr>
          <w:rFonts w:cs="Arial" w:ascii="Arial" w:hAnsi="Arial"/>
        </w:rPr>
        <w:t xml:space="preserve"> Bardey, se retrouvent à un degré équivalent dans les traductions exécutées par elle, d’après les sculptures et les dessins du génial Rodin qui fut son maître de prédilection. L’artiste a su apporter dans ces traductions une telle originalité, aussi un tel talent, qu’elles s’imposent d’emblée ; ces planches ont, en outre, le mérite appréciable de tracer une fois de plus, par leur intelligence d’interprétation, la voie aux graveurs qui seraient tentés de reproduire les œuvres d’autrui. De telles traductions sont enfin appelées à réconcilier l’amateur avec l’estampe de traduction – d’interprétation ou de reproduction, trois vocables d’identique signification – que de trop inhabiles professionnels de la pointe avaient complètement  compromise aux yeux des connaisseurs. Le but du graveur-traducteur n’est pas, en effet, de côtoyer la photographie dans la traduction d’une œuvre, mais de rendre au contraire l’esprit, la couleur, l’originalité de cette œuvre. M</w:t>
      </w:r>
      <w:r>
        <w:rPr>
          <w:rFonts w:cs="Arial" w:ascii="Arial" w:hAnsi="Arial"/>
          <w:vertAlign w:val="superscript"/>
        </w:rPr>
        <w:t>me</w:t>
      </w:r>
      <w:r>
        <w:rPr>
          <w:rFonts w:cs="Arial" w:ascii="Arial" w:hAnsi="Arial"/>
        </w:rPr>
        <w:t xml:space="preserve"> Bardey a visé et atteint ce but dans l’album édité chez MM Helleu et sergent.</w:t>
      </w:r>
    </w:p>
    <w:p>
      <w:pPr>
        <w:pStyle w:val="Normal"/>
        <w:spacing w:before="120" w:after="0"/>
        <w:jc w:val="both"/>
        <w:rPr>
          <w:rFonts w:ascii="Arial" w:hAnsi="Arial" w:cs="Arial"/>
        </w:rPr>
      </w:pPr>
      <w:r>
        <w:rPr>
          <w:rFonts w:cs="Arial" w:ascii="Arial" w:hAnsi="Arial"/>
        </w:rPr>
        <w:t>Cet album, composé de quinze fort belles planches dont Auguste Rodin, en témoignage d’approbation, avait tenu à signer les « bon à tirer », renferme également deux effigies du maître statuaire que M</w:t>
      </w:r>
      <w:r>
        <w:rPr>
          <w:rFonts w:cs="Arial" w:ascii="Arial" w:hAnsi="Arial"/>
          <w:vertAlign w:val="superscript"/>
        </w:rPr>
        <w:t>me</w:t>
      </w:r>
      <w:r>
        <w:rPr>
          <w:rFonts w:cs="Arial" w:ascii="Arial" w:hAnsi="Arial"/>
        </w:rPr>
        <w:t xml:space="preserve"> Bardey a gravées avec un sentiment  et une délicatesse rares. Que d’esprit dans ces deux petites pièces où le masque pensif, - doucement ironique, - intelligent et bon de Rodin est à jamais fixé ! Ces deux portraits, par leur véracité et leur sens de l’intimité, sont infiniment précieux et dignes, par conséquent, d’être recherchés à l’égal des autres portraits de Rodin dus à la pointe savante d’Alphonse Legros et d’Albert Besnard.</w:t>
      </w:r>
    </w:p>
    <w:p>
      <w:pPr>
        <w:pStyle w:val="Normal"/>
        <w:spacing w:before="120" w:after="0"/>
        <w:jc w:val="right"/>
        <w:rPr>
          <w:rFonts w:ascii="Arial" w:hAnsi="Arial" w:cs="Arial"/>
        </w:rPr>
      </w:pPr>
      <w:r>
        <w:rPr>
          <w:rFonts w:cs="Arial" w:ascii="Arial" w:hAnsi="Arial"/>
        </w:rPr>
        <w:t>Loys DELTEI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4:05:00Z</dcterms:created>
  <dc:creator>VESSOT</dc:creator>
  <dc:description/>
  <cp:keywords/>
  <dc:language>en-US</dc:language>
  <cp:lastModifiedBy>andre</cp:lastModifiedBy>
  <dcterms:modified xsi:type="dcterms:W3CDTF">2012-11-22T15:03:00Z</dcterms:modified>
  <cp:revision>5</cp:revision>
  <dc:subject/>
  <dc:title>Lorsque l'on voit, réunis par le même artiste, des sculptures et des dessins, on est facilement enclin à supposer que l'une de ces deux séries d'ouvrages est subordonnée à l'autre </dc:title>
</cp:coreProperties>
</file>