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* Dans un registre de l’époque, (Archives de l’Ain 7 L 50) on relève ces deux tableaux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 Jacques Vertami, retiré à Condrieu, district de la Campagne de Lyo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partement de Rhône et Loire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8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736"/>
        <w:gridCol w:w="1896"/>
        <w:gridCol w:w="836"/>
        <w:gridCol w:w="1269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te de profess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e de prêtri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te de baptê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itemen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mars 17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avril 1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janvier 17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an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 l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« Payé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uillet le second trimestre de son traitement de 1790, ci……250 lt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 Annet Dupras, retiré à Condrieu, district de la Campagne de Lyo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partement de Rhône et Loire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8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736"/>
        <w:gridCol w:w="1896"/>
        <w:gridCol w:w="836"/>
        <w:gridCol w:w="1269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te de profess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e de prêtri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te de baptê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itemen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mars 17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en blanc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février 17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 an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 l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« Payé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uillet le second trimestre de son traitement de 1790, ci……250 lt 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11:00Z</dcterms:created>
  <dc:creator>GUIRONN</dc:creator>
  <dc:description/>
  <dc:language>en-US</dc:language>
  <cp:lastModifiedBy>GUIRONN</cp:lastModifiedBy>
  <dcterms:modified xsi:type="dcterms:W3CDTF">2004-11-22T18:12:00Z</dcterms:modified>
  <cp:revision>1</cp:revision>
  <dc:subject/>
  <dc:title>* Dans un registre de l’époque, (Archives de l’Ain 7 L 50) on relève ces deux tableaux :</dc:title>
</cp:coreProperties>
</file>